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Here are the first 2 parts (of 3 parts) of the journal I kept while traveling.  The first part covers Portugal, Spain and Italy.  The second part coves Thailand, and the third will cover French Polynesia and other topics.  I haven't had time to link the pictures and movies into this text, but I will soon.</w:t>
      </w:r>
    </w:p>
    <w:p>
      <w:pPr>
        <w:pStyle w:val="Normal"/>
        <w:rPr>
          <w:i/>
          <w:i/>
          <w:sz w:val="24"/>
        </w:rPr>
      </w:pPr>
      <w:r>
        <w:rPr>
          <w:i/>
          <w:sz w:val="24"/>
        </w:rPr>
      </w:r>
    </w:p>
    <w:p>
      <w:pPr>
        <w:pStyle w:val="Heading1"/>
        <w:rPr>
          <w:i/>
          <w:i/>
          <w:sz w:val="24"/>
        </w:rPr>
      </w:pPr>
      <w:r>
        <w:rPr>
          <w:i/>
          <w:sz w:val="24"/>
        </w:rPr>
      </w:r>
    </w:p>
    <w:p>
      <w:pPr>
        <w:pStyle w:val="Heading1"/>
        <w:rPr/>
      </w:pPr>
      <w:r>
        <w:rPr/>
        <w:t>Introduction</w:t>
      </w:r>
    </w:p>
    <w:p>
      <w:pPr>
        <w:pStyle w:val="Normal"/>
        <w:rPr>
          <w:sz w:val="24"/>
        </w:rPr>
      </w:pPr>
      <w:r>
        <w:rPr>
          <w:sz w:val="24"/>
        </w:rPr>
      </w:r>
    </w:p>
    <w:p>
      <w:pPr>
        <w:pStyle w:val="Normal"/>
        <w:rPr>
          <w:sz w:val="24"/>
        </w:rPr>
      </w:pPr>
      <w:r>
        <w:rPr>
          <w:sz w:val="24"/>
        </w:rPr>
        <w:t xml:space="preserve">I am going to start this journal in Lisbon, Portugal, as that was really my first “destination.”  Although I stopped in New York, Connecticut and Frankfurt, I have been to those places many times and there wasn’t much “adventure.”  Sufficient details about Greece and Turkey were not recorded in time to remember or to include.  I am also going to write this journal for myself, to aid me with remembering different details.  With that said I have to warn you that this may get boring fast.  I should also mention that I sometimes write like I speak, so it will be equally as confusing. </w:t>
      </w:r>
    </w:p>
    <w:p>
      <w:pPr>
        <w:pStyle w:val="Normal"/>
        <w:rPr>
          <w:sz w:val="24"/>
        </w:rPr>
      </w:pPr>
      <w:r>
        <w:rPr>
          <w:sz w:val="24"/>
        </w:rPr>
      </w:r>
    </w:p>
    <w:p>
      <w:pPr>
        <w:pStyle w:val="Normal"/>
        <w:rPr>
          <w:sz w:val="24"/>
        </w:rPr>
      </w:pPr>
      <w:r>
        <w:rPr>
          <w:sz w:val="24"/>
        </w:rPr>
        <w:t>What follows thus is an awkward account of my trip to and through Portugal, Spain, Italy, Thailand and the Society Islands of French Polynesia, traveling east on a round-the-world ticket.  It was an exciting and frustrating trip and it is something I hope to do again and again. I traveled the entire way alone.  I learned a lot about myself and other people, and my journey has only inspired my desire to visit other places in much the same way.  The journal is pretty long (over 65 pages) and at times covers some pretty mundane details.  Nothing fabulously interesting happened to me all at once during the trip, but as a whole it was a very eye-opening experience.  Here goes….</w:t>
      </w:r>
    </w:p>
    <w:p>
      <w:pPr>
        <w:pStyle w:val="Normal"/>
        <w:rPr>
          <w:sz w:val="24"/>
        </w:rPr>
      </w:pPr>
      <w:r>
        <w:rPr>
          <w:sz w:val="24"/>
        </w:rPr>
      </w:r>
    </w:p>
    <w:p>
      <w:pPr>
        <w:pStyle w:val="Normal"/>
        <w:rPr>
          <w:sz w:val="24"/>
          <w:u w:val="single"/>
        </w:rPr>
      </w:pPr>
      <w:r>
        <w:rPr>
          <w:sz w:val="24"/>
          <w:u w:val="single"/>
        </w:rPr>
        <w:t>Lisbon, Portugal</w:t>
      </w:r>
    </w:p>
    <w:p>
      <w:pPr>
        <w:pStyle w:val="Normal"/>
        <w:rPr>
          <w:sz w:val="24"/>
          <w:u w:val="single"/>
        </w:rPr>
      </w:pPr>
      <w:r>
        <w:rPr>
          <w:sz w:val="24"/>
          <w:u w:val="single"/>
        </w:rPr>
      </w:r>
    </w:p>
    <w:p>
      <w:pPr>
        <w:pStyle w:val="Normal"/>
        <w:rPr>
          <w:sz w:val="24"/>
        </w:rPr>
      </w:pPr>
      <w:r>
        <w:rPr>
          <w:sz w:val="24"/>
        </w:rPr>
        <w:t>I arrived in Lisbon around 3:30PM (Lisbon time), and not having any luggage to claim, and considering the lack of security / customs in Portugal, I was at my hotel by 4:00.  The hotel (The Sheraton Lisboa Hotel and Towers) was not bad, but a tad old.  My room was great, and although I never had the time to consume it, Starwood was nice enough to leave a complimentary bottle of Port in my room (and some fresh grapes).</w:t>
      </w:r>
    </w:p>
    <w:p>
      <w:pPr>
        <w:pStyle w:val="Normal"/>
        <w:rPr>
          <w:sz w:val="24"/>
        </w:rPr>
      </w:pPr>
      <w:r>
        <w:rPr>
          <w:sz w:val="24"/>
        </w:rPr>
      </w:r>
    </w:p>
    <w:p>
      <w:pPr>
        <w:pStyle w:val="Normal"/>
        <w:rPr>
          <w:sz w:val="24"/>
        </w:rPr>
      </w:pPr>
      <w:r>
        <w:rPr>
          <w:sz w:val="24"/>
        </w:rPr>
        <w:t>I jumped into my bathing suit and hit the pool; it was bloody hot, and having decided against bringing antiperspirant (I’ll elaborate why at a later time) I was going to need a shower anyway.  The pool was totally non-descript but there were 6 or 7 beautiful women in bikinis scattered about.  All but one of these women was “taken” and there was only one free chair at the poolside: in the shade and at the opposite end of the pool from the beautiful and seemingly single woman.  Oh well.  I had a quick swim and a quick shower and asked the concierge where I might find a good walk.  Considering the concierge didn’t speak the best English and my Portuguese vocabulary was comprised solely of “bom dia,” “obrigada” and “belo,” the center of town was thankfully not hard to find.</w:t>
      </w:r>
    </w:p>
    <w:p>
      <w:pPr>
        <w:pStyle w:val="Normal"/>
        <w:rPr>
          <w:sz w:val="24"/>
        </w:rPr>
      </w:pPr>
      <w:r>
        <w:rPr>
          <w:sz w:val="24"/>
        </w:rPr>
      </w:r>
    </w:p>
    <w:p>
      <w:pPr>
        <w:pStyle w:val="Normal"/>
        <w:rPr>
          <w:sz w:val="24"/>
        </w:rPr>
      </w:pPr>
      <w:r>
        <w:rPr>
          <w:sz w:val="24"/>
        </w:rPr>
        <w:t>It was a fabulous walk.  One street off from my hotel was the Avenida da Liberdade, and this was quite an impressive street to start my adventures along.  Supposedly some guy named Marques de Pombal had sprung quickly into action after the 1755 earthquake that completely leveled Lisbon.  He was the Prime Minister at the time and while he decided to rebuild one neighborhood, Alfama, as it was, he designed an organized grid of streets and plazas for the heart of the city leading down to the waterfront.  I had a brisk walk down to the river (the Tejo) along the Avenida da Liberdade and back to my hotel via the Rua San Augusta.  I had the opportunity to catch a few neat plazas, some phenomenal architecture and a bit of a beer in the Praca Dom Pedro IV.  I made it back to the hotel around 8:30 and went straight to bed.  Having been awake for the preceding 28 hours or so I had no problem falling asleep after my brisk 5 or 6-mile hike.</w:t>
      </w:r>
    </w:p>
    <w:p>
      <w:pPr>
        <w:pStyle w:val="Normal"/>
        <w:rPr>
          <w:sz w:val="24"/>
        </w:rPr>
      </w:pPr>
      <w:r>
        <w:rPr>
          <w:sz w:val="24"/>
        </w:rPr>
      </w:r>
    </w:p>
    <w:p>
      <w:pPr>
        <w:pStyle w:val="Normal"/>
        <w:rPr>
          <w:sz w:val="24"/>
        </w:rPr>
      </w:pPr>
      <w:r>
        <w:rPr>
          <w:sz w:val="24"/>
        </w:rPr>
        <w:t>I woke up around 3:00 AM and started to plan my day.  I sat around a bit waiting for breakfast and sunrise.  I started off in the opposite direction of the previous night’s walk and almost immediately had an enormous smile on my face.  Early morning anywhere is a joy, but in Lisbon (on a church holiday I later found out) it is supreme!  A cute little old man having breakfast in a quaint corner of the Rua Latino Cuehlo, a very interesting “changing of the guard” ceremony at a small local military outpost, a stunning church high on a hill, and a beautiful walk around Parque Eduardo VII started my day.  By the time I got back to the Placa de Marques Pombal, and started down the same route as the night before, it was getting a bit warm as the sun had climbed up from the horizon.</w:t>
      </w:r>
    </w:p>
    <w:p>
      <w:pPr>
        <w:pStyle w:val="Normal"/>
        <w:rPr>
          <w:sz w:val="24"/>
        </w:rPr>
      </w:pPr>
      <w:r>
        <w:rPr>
          <w:sz w:val="24"/>
        </w:rPr>
      </w:r>
    </w:p>
    <w:p>
      <w:pPr>
        <w:pStyle w:val="Normal"/>
        <w:rPr>
          <w:sz w:val="24"/>
        </w:rPr>
      </w:pPr>
      <w:r>
        <w:rPr>
          <w:sz w:val="24"/>
        </w:rPr>
        <w:t xml:space="preserve">I headed back to the Praca Dom Pedro IV to take pictures (as I had not brought my camera the night before). I poked my head into this bland looking church just to see what was going on and WOW, what a surprise!  Not only did the church have a wild feel to it (turns out the Spanish Inquisitors passed down auto-de-fes from here) but there was a service going on at the time and the choir was beautiful!!  I snuck a few movies of the service in a very inconspicuous manner, knowing that I shouldn’t be there.  I just had to record the sounds of the choir to remind me of what really kick-started my enjoyment of Lisbon.  I left the church (Igreja de Sao Domingos) with a huge smile on my face and it was then that I knew that I was going to have a great time on this trip.  I thought to myself how lucky I was to have come across a service on a Wednesday!  After wandering in upon a number of services that day, I was convinced the Portuguese were the holiest damn people on the planet.  It was several hours later (if not the next day) that I was told that my first full day in Lisbon was a Catholic holiday (the Ascension of the Virgin Mary). </w:t>
      </w:r>
    </w:p>
    <w:p>
      <w:pPr>
        <w:pStyle w:val="Normal"/>
        <w:rPr>
          <w:sz w:val="24"/>
        </w:rPr>
      </w:pPr>
      <w:r>
        <w:rPr>
          <w:sz w:val="24"/>
        </w:rPr>
      </w:r>
    </w:p>
    <w:p>
      <w:pPr>
        <w:pStyle w:val="Normal"/>
        <w:rPr>
          <w:sz w:val="24"/>
        </w:rPr>
      </w:pPr>
      <w:r>
        <w:rPr>
          <w:sz w:val="24"/>
        </w:rPr>
        <w:t>This first day was an incredible success; I was able to visit every point of interest I had set out for myself (and it was quite an aggressive plan to say the least).  It turned out to be too aggressive because it was this day that I would severely twist my knee and pull one of the ligaments quite seriously.  It is now the 7</w:t>
      </w:r>
      <w:r>
        <w:rPr>
          <w:sz w:val="24"/>
          <w:vertAlign w:val="superscript"/>
        </w:rPr>
        <w:t>th</w:t>
      </w:r>
      <w:r>
        <w:rPr>
          <w:sz w:val="24"/>
        </w:rPr>
        <w:t xml:space="preserve"> day of my trip as I am writing this and it hasn’t improved at all, it has only become worse.  You can imagine how hard it is to “sight-see” when you can’t even walk without agonizing pain.  But being a real trooper, I just had to see everything that Lonely Planet had told me to. </w:t>
      </w:r>
      <w:r>
        <w:rPr>
          <w:rFonts w:eastAsia="Wingdings" w:cs="Wingdings" w:ascii="Wingdings" w:hAnsi="Wingdings"/>
          <w:sz w:val="24"/>
        </w:rPr>
        <w:t></w:t>
      </w:r>
    </w:p>
    <w:p>
      <w:pPr>
        <w:pStyle w:val="Normal"/>
        <w:rPr>
          <w:sz w:val="24"/>
        </w:rPr>
      </w:pPr>
      <w:r>
        <w:rPr>
          <w:sz w:val="24"/>
        </w:rPr>
      </w:r>
    </w:p>
    <w:p>
      <w:pPr>
        <w:pStyle w:val="Normal"/>
        <w:rPr>
          <w:sz w:val="24"/>
        </w:rPr>
      </w:pPr>
      <w:r>
        <w:rPr>
          <w:sz w:val="24"/>
        </w:rPr>
        <w:t>So, like I said, it was a wonderful day; I saw some unbelievable art (inside the Igreja de Sao Roque, the Sé Cathedral, the Basilica da Estrela, etc.), some mind-bending architecture (Convento do Carmo, the Sé Cathedral, Igreja de Sao Vicente de Fora, etc.), some breath-taking views (from Miradoura de Santa Catarina, Castelo, etc.) and had some pretty funny little side adventures.  Having walked all over the areas of Bairro Alto, Baixa, Ciado, Rato, Campolide, and Estela, I hopped on the 28 tram to cross town and visit Alfama, Castelo, and Graca.  I had mistakenly thought that the tram was free and I fumbled around with a bunch of crazy Portuguese Escudos coins and bills as the driver barked at me in what sounded like Russian (Portuguese sometimes sounds just like Russian).  I had to cram into the tram and hold on for dear life.  The streets were so narrow, the hills so dramatic and the driver insane.  The hills weren’t the only drama on this fun little tram trip.  Shortly after having boarded the tram I became aware of a nasty little argument going on between some toothless old guy and some whacked out old woman.</w:t>
      </w:r>
    </w:p>
    <w:p>
      <w:pPr>
        <w:pStyle w:val="Normal"/>
        <w:rPr>
          <w:sz w:val="24"/>
        </w:rPr>
      </w:pPr>
      <w:r>
        <w:rPr>
          <w:sz w:val="24"/>
        </w:rPr>
      </w:r>
    </w:p>
    <w:p>
      <w:pPr>
        <w:pStyle w:val="Normal"/>
        <w:rPr>
          <w:sz w:val="24"/>
        </w:rPr>
      </w:pPr>
      <w:r>
        <w:rPr>
          <w:sz w:val="24"/>
        </w:rPr>
        <w:t>The old woman did not seem to grasp the fact that she should hold on to something, because she was bouncing about the tram like a pinball.  The driver had no concern for safety and was barreling down the narrow Lisbon streets.  More than once she fell backwards towards the front of the tram as the driver lurched to a stop.  I guess she had fallen on this old man and he was yelling at her (in Portuguese of course) about how she should get off the “drugas.”  This I take meant that she was on drugs or alcohol, or both.  She sure looked it.  Anyway, the argument got louder and louder and pretty soon it was the focal point of the train ride for the next few stops.  Finally the woman had enough of the old guy’s torment and she got off the tram.  The old guy was so happy to see her go, and feeling a bit of confidence from the little show he was putting on at the crazy old woman’s expense, he assisted her off the train with his foot!!  The old fart actually kicked the drugged up old woman off the tram!!  I didn’t know whether to scream at the old guy or laugh.  When the drugged hag came screaming back onto the tram with a vengeance and chased the old guy through the sardine-packed tram, I quickly decided it was laughter that was called for.  Everyone else on the tram thought so too.</w:t>
      </w:r>
    </w:p>
    <w:p>
      <w:pPr>
        <w:pStyle w:val="Normal"/>
        <w:rPr>
          <w:sz w:val="24"/>
        </w:rPr>
      </w:pPr>
      <w:r>
        <w:rPr>
          <w:sz w:val="24"/>
        </w:rPr>
      </w:r>
    </w:p>
    <w:p>
      <w:pPr>
        <w:pStyle w:val="Normal"/>
        <w:rPr>
          <w:sz w:val="24"/>
        </w:rPr>
      </w:pPr>
      <w:r>
        <w:rPr>
          <w:sz w:val="24"/>
        </w:rPr>
        <w:t>The adventures on the 28 tram had just begun.  After a few short stops the tram had become so overwhelmingly packed that I was praying we didn’t have to go downhill any longer, as I was sure the brakes on this little thing couldn’t possibly hold.  We did, and they did, but not without some ear-tearing screeching and bone-jarring fun.</w:t>
      </w:r>
    </w:p>
    <w:p>
      <w:pPr>
        <w:pStyle w:val="Normal"/>
        <w:rPr>
          <w:sz w:val="24"/>
        </w:rPr>
      </w:pPr>
      <w:r>
        <w:rPr>
          <w:sz w:val="24"/>
        </w:rPr>
      </w:r>
    </w:p>
    <w:p>
      <w:pPr>
        <w:pStyle w:val="Normal"/>
        <w:rPr>
          <w:sz w:val="24"/>
        </w:rPr>
      </w:pPr>
      <w:r>
        <w:rPr>
          <w:sz w:val="24"/>
        </w:rPr>
        <w:t>I mistakenly got off the 28 tram at the Miradouro de Santa Luzia (thinking it was the Largo Mortim Moniz) and had to pay again to get on the next tram.  Still not having a clue what I paid the first time, and not feeling so good about holding out a handful of bills and coins, I waved the ticket from the first tram at the driver while he gave me an earful.  Having sorted it all out finally, I found a seat (!) and this tram caught up to my first tram.  Supposedly the door got stuck open on the forward tram and there were several people trying to close it.  Shortly after they managed this, the driver found himself in another spot of trouble because he was trying to make up for lost time.  Traveling too fast, the forward tram ran a red light, almost ran head-on into an incoming tram, went beyond the track switch-over and had to back up.  When you consider how narrow the streets are and the fact that they are shared by trams, buses, cars, mopeds and pedestrians, you can get a sense of how perilous these tram rides can be.</w:t>
      </w:r>
    </w:p>
    <w:p>
      <w:pPr>
        <w:pStyle w:val="Normal"/>
        <w:rPr>
          <w:sz w:val="24"/>
        </w:rPr>
      </w:pPr>
      <w:r>
        <w:rPr>
          <w:sz w:val="24"/>
        </w:rPr>
      </w:r>
    </w:p>
    <w:p>
      <w:pPr>
        <w:pStyle w:val="Normal"/>
        <w:rPr>
          <w:sz w:val="24"/>
        </w:rPr>
      </w:pPr>
      <w:r>
        <w:rPr>
          <w:sz w:val="24"/>
        </w:rPr>
        <w:t xml:space="preserve">Finally reaching my final tram destination I realized it was nowhere near my next intended sightseeing spot, so…I hopped on another tram going the other direction.  It wasn’t too long until another silly mishap occurred.  Heading down a very steep and narrow section, the traffic lights went on the fritz and a line of trams started piling up.  I hopped off and made my way to another café for a quick refresher before finally finding the Castelo and the Sé (a glorious place with wonderfully cheery cloisters). </w:t>
      </w:r>
    </w:p>
    <w:p>
      <w:pPr>
        <w:pStyle w:val="Normal"/>
        <w:rPr>
          <w:sz w:val="24"/>
        </w:rPr>
      </w:pPr>
      <w:r>
        <w:rPr>
          <w:sz w:val="24"/>
        </w:rPr>
      </w:r>
    </w:p>
    <w:p>
      <w:pPr>
        <w:pStyle w:val="Normal"/>
        <w:rPr>
          <w:sz w:val="24"/>
        </w:rPr>
      </w:pPr>
      <w:r>
        <w:rPr>
          <w:sz w:val="24"/>
        </w:rPr>
        <w:t>I ended the day in a Café near the Caso dos Bicos.  I had a couple beers and listened to some music on my Nomad Jukebox.  Keeping the music going, I walked the entire way back to my hotel.  My knee was already feeling sore and I think that the pace of the music made my walk back a little too aggressive.  It was the next morning that I started experiencing excruciating pain.</w:t>
      </w:r>
    </w:p>
    <w:p>
      <w:pPr>
        <w:pStyle w:val="Normal"/>
        <w:rPr>
          <w:sz w:val="24"/>
        </w:rPr>
      </w:pPr>
      <w:r>
        <w:rPr>
          <w:sz w:val="24"/>
        </w:rPr>
      </w:r>
    </w:p>
    <w:p>
      <w:pPr>
        <w:pStyle w:val="Heading1"/>
        <w:rPr/>
      </w:pPr>
      <w:r>
        <w:rPr/>
        <w:t>Sintra, Portugal</w:t>
      </w:r>
    </w:p>
    <w:p>
      <w:pPr>
        <w:pStyle w:val="Normal"/>
        <w:rPr>
          <w:sz w:val="24"/>
        </w:rPr>
      </w:pPr>
      <w:r>
        <w:rPr>
          <w:sz w:val="24"/>
        </w:rPr>
      </w:r>
    </w:p>
    <w:p>
      <w:pPr>
        <w:pStyle w:val="Normal"/>
        <w:rPr>
          <w:sz w:val="24"/>
        </w:rPr>
      </w:pPr>
      <w:r>
        <w:rPr>
          <w:sz w:val="24"/>
        </w:rPr>
        <w:t>I woke up at sunrise again and hopped a quick train to Sintra, a beautiful town just north of Lisbon.  My knee gave me a lot of trouble in such a steep, hilly area and I was unable to see everything I had wanted.  This problem was acerbated by the fact that I made several wrong turns up and down steep hills and was able to find the first spot on my list only after 2 hours of painful walking.</w:t>
      </w:r>
    </w:p>
    <w:p>
      <w:pPr>
        <w:pStyle w:val="Normal"/>
        <w:rPr>
          <w:sz w:val="24"/>
        </w:rPr>
      </w:pPr>
      <w:r>
        <w:rPr>
          <w:sz w:val="24"/>
        </w:rPr>
      </w:r>
    </w:p>
    <w:p>
      <w:pPr>
        <w:pStyle w:val="Normal"/>
        <w:rPr>
          <w:sz w:val="24"/>
        </w:rPr>
      </w:pPr>
      <w:r>
        <w:rPr>
          <w:sz w:val="24"/>
        </w:rPr>
        <w:t xml:space="preserve">The historical center of Sintra is a wonderful area, but the maddening tourist traffic and crowds made it a bit difficult to appreciate in full.  I did make it to the Palacio Nacional de Pena, the Parque Natural de Sintra-Cascais, and the Palacia Nacional de Sintra.  </w:t>
      </w:r>
    </w:p>
    <w:p>
      <w:pPr>
        <w:pStyle w:val="Normal"/>
        <w:rPr>
          <w:sz w:val="24"/>
        </w:rPr>
      </w:pPr>
      <w:r>
        <w:rPr>
          <w:sz w:val="24"/>
        </w:rPr>
      </w:r>
    </w:p>
    <w:p>
      <w:pPr>
        <w:pStyle w:val="Normal"/>
        <w:rPr>
          <w:sz w:val="24"/>
        </w:rPr>
      </w:pPr>
      <w:r>
        <w:rPr>
          <w:sz w:val="24"/>
        </w:rPr>
        <w:t>Sintra is such a popular tourist spot now that everything costs money, and a lot of it.  I had to pay for the bus ride to the Pena grounds, for a trackless tram ride from the entrance to the building, and separate fees for the park, building and museum, all to the same business entity.  This sort of thing seems to be prevalent in European tourist spots, and the Europeans seem not to mind.</w:t>
      </w:r>
    </w:p>
    <w:p>
      <w:pPr>
        <w:pStyle w:val="Normal"/>
        <w:rPr>
          <w:sz w:val="24"/>
        </w:rPr>
      </w:pPr>
      <w:r>
        <w:rPr>
          <w:sz w:val="24"/>
        </w:rPr>
      </w:r>
    </w:p>
    <w:p>
      <w:pPr>
        <w:pStyle w:val="Normal"/>
        <w:rPr>
          <w:sz w:val="24"/>
        </w:rPr>
      </w:pPr>
      <w:r>
        <w:rPr>
          <w:sz w:val="24"/>
        </w:rPr>
        <w:t>In any case, the Pena place was truly the most remarkable thing I had seen yet.  The people who built and lived in it were surely mad.  The pictures I took of the outside cannot begin to portray just how astonishing this place was inside (they took my bag and camera at the entrance to the interior).  The only thing I can say to describe the wackiness of the interior is that it reminded me of the freaky, and very dark, movie, “Gothic” (a spooky tale of Lord Byron, Percy Byshe Shelley and Mary Shelly trapped in an old gothic castle on the devilish night that inspired Mary to write “Frankenstein”).</w:t>
      </w:r>
    </w:p>
    <w:p>
      <w:pPr>
        <w:pStyle w:val="Normal"/>
        <w:rPr>
          <w:sz w:val="24"/>
        </w:rPr>
      </w:pPr>
      <w:r>
        <w:rPr>
          <w:sz w:val="24"/>
        </w:rPr>
      </w:r>
    </w:p>
    <w:p>
      <w:pPr>
        <w:pStyle w:val="Heading1"/>
        <w:rPr/>
      </w:pPr>
      <w:r>
        <w:rPr/>
        <w:t>Lisbon, Portugal</w:t>
      </w:r>
    </w:p>
    <w:p>
      <w:pPr>
        <w:pStyle w:val="Normal"/>
        <w:rPr>
          <w:sz w:val="24"/>
        </w:rPr>
      </w:pPr>
      <w:r>
        <w:rPr>
          <w:sz w:val="24"/>
        </w:rPr>
      </w:r>
    </w:p>
    <w:p>
      <w:pPr>
        <w:pStyle w:val="Normal"/>
        <w:rPr>
          <w:sz w:val="24"/>
        </w:rPr>
      </w:pPr>
      <w:r>
        <w:rPr>
          <w:sz w:val="24"/>
        </w:rPr>
        <w:t xml:space="preserve">After the train back to Lisbon I took a cab to Belem to see the Mosteiro dos Jeronimos, a marvel of architecture that seemingly was not impressive enough a holy place to the masses of tourists: they talked loudly on cell phones, played ball with their children, used flash photography, wore outrageous clothing and were generally rude.  It still infuriates me just how inconsiderate and impolite Europeans are to each other and how oblivious they are to their behavior.  Many, many incidents like the above have already upset me and I’m sure there are more to come. </w:t>
      </w:r>
    </w:p>
    <w:p>
      <w:pPr>
        <w:pStyle w:val="Normal"/>
        <w:rPr>
          <w:sz w:val="24"/>
        </w:rPr>
      </w:pPr>
      <w:r>
        <w:rPr>
          <w:sz w:val="24"/>
        </w:rPr>
      </w:r>
    </w:p>
    <w:p>
      <w:pPr>
        <w:pStyle w:val="Normal"/>
        <w:rPr/>
      </w:pPr>
      <w:r>
        <w:rPr>
          <w:sz w:val="24"/>
        </w:rPr>
        <w:t>As a last little taste of Lisbon, I made a reservation to take an underground tour of the Nucleo Arqueologico.  This is an active archeological dig under the streets of Lisbon (directly under several active buildings, including a bank).   The site is a Roman series of buildings in which the inhabitants were discovered to be engaged in salting fish and making fish sauces to export all over the early Roman empire.  The site was originally on an effluvial branch of the Tejo River before it was built over by the Portuguese in the 15</w:t>
      </w:r>
      <w:r>
        <w:rPr>
          <w:sz w:val="24"/>
          <w:vertAlign w:val="superscript"/>
        </w:rPr>
        <w:t>th</w:t>
      </w:r>
      <w:r>
        <w:rPr>
          <w:sz w:val="24"/>
        </w:rPr>
        <w:t xml:space="preserve"> century.  The Portuguese structures on top of the Roman site were then destroyed by the 1755 earthquake.  The earthquake was so large that it was felt as far away as Austria.</w:t>
      </w:r>
    </w:p>
    <w:p>
      <w:pPr>
        <w:pStyle w:val="Normal"/>
        <w:rPr>
          <w:sz w:val="24"/>
        </w:rPr>
      </w:pPr>
      <w:r>
        <w:rPr>
          <w:sz w:val="24"/>
        </w:rPr>
      </w:r>
    </w:p>
    <w:p>
      <w:pPr>
        <w:pStyle w:val="Normal"/>
        <w:rPr>
          <w:sz w:val="24"/>
        </w:rPr>
      </w:pPr>
      <w:r>
        <w:rPr>
          <w:sz w:val="24"/>
        </w:rPr>
        <w:t>Because I still had 6 hours to kill before my train left to Tavira, and because I could barely walk, I spent 3 hours in the lobby of the Sheraton Lisboa, and 3 hours in the Terreiro do Paco Ferry Terminal.  While in the hotel lobby I worked on the laptop with the pictures I had taken over the past few days.  I also witnessed a strange business deal between two Indian men (during which a very large wad of cash changed hands) and a meeting between three local businessmen (presumably) and a well-dressed government official (presumably).  The poor bureaucrat was being berated over some issue I can’t even begin to imagine.</w:t>
      </w:r>
    </w:p>
    <w:p>
      <w:pPr>
        <w:pStyle w:val="Normal"/>
        <w:rPr>
          <w:sz w:val="24"/>
        </w:rPr>
      </w:pPr>
      <w:r>
        <w:rPr>
          <w:sz w:val="24"/>
        </w:rPr>
      </w:r>
    </w:p>
    <w:p>
      <w:pPr>
        <w:pStyle w:val="Normal"/>
        <w:rPr/>
      </w:pPr>
      <w:r>
        <w:rPr>
          <w:sz w:val="24"/>
        </w:rPr>
        <w:t>While in the ferry terminal I sat on the most uncomfortable bench known to man</w:t>
      </w:r>
      <w:r>
        <w:rPr>
          <w:rStyle w:val="FootnoteCharacters"/>
          <w:rStyle w:val="FootnoteAnchor"/>
          <w:sz w:val="24"/>
        </w:rPr>
        <w:footnoteReference w:id="2"/>
      </w:r>
      <w:r>
        <w:rPr>
          <w:sz w:val="24"/>
        </w:rPr>
        <w:t xml:space="preserve"> and whiled away the time listening to music as 15 ferries came and went before mine was scheduled to arrive.  I smoked a bunch of cigarettes and gargled toothpaste wishing fruitlessly that any food or drink shop in the vicinity were open at this hour.  My 11:10 PM ferry finally arrived to take me across the river to my 11:55 train to Tavira.  </w:t>
      </w:r>
    </w:p>
    <w:p>
      <w:pPr>
        <w:pStyle w:val="Normal"/>
        <w:rPr>
          <w:sz w:val="24"/>
        </w:rPr>
      </w:pPr>
      <w:r>
        <w:rPr>
          <w:sz w:val="24"/>
        </w:rPr>
      </w:r>
    </w:p>
    <w:p>
      <w:pPr>
        <w:pStyle w:val="Normal"/>
        <w:rPr>
          <w:sz w:val="24"/>
        </w:rPr>
      </w:pPr>
      <w:r>
        <w:rPr>
          <w:sz w:val="24"/>
        </w:rPr>
        <w:t>After a bit of confusion I realized that there were 2 classes to this 7-hour train and that I had paid for First Class.  Thank god for First Class!!  Second Class was filled with drunk and rowdy backpackers and the seats were a nightmare.  First Class had private cabins and more comfortable seats.  I actually managed to get a couple hours sleep in between several attempts by drunk French, Russian, Italian and English backpackers to sneak into First Class, only to be chased off by the train-nazi guy.</w:t>
      </w:r>
    </w:p>
    <w:p>
      <w:pPr>
        <w:pStyle w:val="Normal"/>
        <w:rPr>
          <w:sz w:val="24"/>
        </w:rPr>
      </w:pPr>
      <w:r>
        <w:rPr>
          <w:sz w:val="24"/>
        </w:rPr>
      </w:r>
    </w:p>
    <w:p>
      <w:pPr>
        <w:pStyle w:val="Heading1"/>
        <w:rPr/>
      </w:pPr>
      <w:r>
        <w:rPr/>
        <w:t>Tavira, Portugal</w:t>
      </w:r>
    </w:p>
    <w:p>
      <w:pPr>
        <w:pStyle w:val="Normal"/>
        <w:rPr>
          <w:sz w:val="24"/>
        </w:rPr>
      </w:pPr>
      <w:r>
        <w:rPr>
          <w:sz w:val="24"/>
        </w:rPr>
      </w:r>
    </w:p>
    <w:p>
      <w:pPr>
        <w:pStyle w:val="Normal"/>
        <w:rPr>
          <w:sz w:val="24"/>
        </w:rPr>
      </w:pPr>
      <w:r>
        <w:rPr>
          <w:sz w:val="24"/>
        </w:rPr>
        <w:t>I switched trains in Faro at 6:00 AM and watched the sunrise on the way into Tavira.  I got off the train, and found the town completely empty.  I started walking towards what I thought was the center of town and was almost run over by a woman, who almost fell off her bicycle, trying to proposition me with some crazy sale of something in Portuguese.  Why she was out hustling her unseen wares at seven in the morning I don’t know.</w:t>
      </w:r>
    </w:p>
    <w:p>
      <w:pPr>
        <w:pStyle w:val="Normal"/>
        <w:rPr>
          <w:sz w:val="24"/>
        </w:rPr>
      </w:pPr>
      <w:r>
        <w:rPr>
          <w:sz w:val="24"/>
        </w:rPr>
      </w:r>
    </w:p>
    <w:p>
      <w:pPr>
        <w:pStyle w:val="Normal"/>
        <w:rPr>
          <w:sz w:val="24"/>
        </w:rPr>
      </w:pPr>
      <w:r>
        <w:rPr>
          <w:sz w:val="24"/>
        </w:rPr>
        <w:t>I followed a bunch of clueless Italian backpackers down into town and then realized these were the last people I should be following.  Of course the boat ride I intended to take over to Ilha de Tavira (Tavira Island) was on the far end of town and the cobblestone streets made it difficult to pull/roll my backpack/suitcase.  For the first time on my trip I switched the suitcase into backpack mode and made my way to the Quatros-Aguas area where I would embark for a day at the beach.  A harmless boat ride at 8:30 AM over to the island gave me no reason to doubt the sanity of the return trip…little did I know.</w:t>
      </w:r>
    </w:p>
    <w:p>
      <w:pPr>
        <w:pStyle w:val="Normal"/>
        <w:rPr>
          <w:sz w:val="24"/>
        </w:rPr>
      </w:pPr>
      <w:r>
        <w:rPr>
          <w:sz w:val="24"/>
        </w:rPr>
      </w:r>
    </w:p>
    <w:p>
      <w:pPr>
        <w:pStyle w:val="Normal"/>
        <w:rPr>
          <w:sz w:val="24"/>
        </w:rPr>
      </w:pPr>
      <w:r>
        <w:rPr>
          <w:sz w:val="24"/>
        </w:rPr>
        <w:t>I arrived at the Ilha and found to my dismay that there was nowhere to check my luggage while I sunned myself on the beach.  So, after a quick and desperately needed shower, I hit the beach with my suitcase in hand.  The day started off like a dream: a little rest to heal my knee, several beautiful (and topless) women all around me, peace and quiet, a comfortable padded beach chair, and a ham and cheese croissant.  This went downhill fast.  Hordes of loud and inconsiderate Europeans arrived with their screaming babies in tow.  These loud and insensitive crowds then proceeded to build a small city on the beach around me with these bamboo umbrellas and walls.  The sounds of the metal stakes being hammered into the sand, meat-heads playing soccer on the beach, babies crying and obnoxious old men selling their wares at unnecessary volumes was enough to roust me from my sun-tanning bliss and start the trek back into town in search of a train to Seville, Spain.</w:t>
      </w:r>
    </w:p>
    <w:p>
      <w:pPr>
        <w:pStyle w:val="Normal"/>
        <w:rPr>
          <w:sz w:val="24"/>
        </w:rPr>
      </w:pPr>
      <w:r>
        <w:rPr>
          <w:sz w:val="24"/>
        </w:rPr>
      </w:r>
    </w:p>
    <w:p>
      <w:pPr>
        <w:pStyle w:val="Normal"/>
        <w:rPr>
          <w:sz w:val="24"/>
        </w:rPr>
      </w:pPr>
      <w:r>
        <w:rPr>
          <w:sz w:val="24"/>
        </w:rPr>
        <w:t xml:space="preserve">As with most other transportation endeavors in Europe, the boat ride back turned into a chaotic free-for-all; this one was just a bit more shocking.  The small dock upon which every boat dropped off and picked up its passengers or cargo was abuzz with activity: aqua-taxis coming and going, big ferry boats spewing hundreds of beach-goers, dock workers driving ATV’s filled with bottled water and beer, a bunch of inebriated crew-mates standing around barking obscenities and watching uselessly as their large unattended boat threatened lives.  Even more dangerous than these latter idiots were the angry old men working the dock cargo receipt and delivery.  While small “cat-fights” would break out every few minutes between these bickering old men, and I was sure a fist-fight would surely ensue, these twittering men would drive their ATV vehicles among the waiting ferry passengers with no respect for their safety.  This dock was at most 80 feet by 40 feet and it was packed with people coming and going.  Several boats attempted to dock simultaneously and the lack of consideration the passengers had for each other, combined with the furious traffic of the ATV’s, lead to 10 or 15 close calls that surprised me no one had been killed.  People were tossing babies ashore to their spouses, as the boats couldn’t properly dock.  All the while crowds are surging on and off the ferries with no sense of queuing or order.  It was a terrible mess and I don’t know how I got out of there alive. </w:t>
      </w:r>
    </w:p>
    <w:p>
      <w:pPr>
        <w:pStyle w:val="Normal"/>
        <w:rPr>
          <w:sz w:val="24"/>
        </w:rPr>
      </w:pPr>
      <w:r>
        <w:rPr>
          <w:sz w:val="24"/>
        </w:rPr>
      </w:r>
    </w:p>
    <w:p>
      <w:pPr>
        <w:pStyle w:val="Normal"/>
        <w:rPr>
          <w:sz w:val="24"/>
        </w:rPr>
      </w:pPr>
      <w:r>
        <w:rPr>
          <w:sz w:val="24"/>
        </w:rPr>
        <w:t xml:space="preserve">I needed a breather upon arriving back at Quatros-Aguas and sat down at the quirky “Cafetaria Young” (where, when I requested an ashtray, I was told to “ash on the roof”) and checked into bus schedules.  I had originally planned to take the train to Seville, but I had missed the last train due to the madness and delays at the dock on Ilha de Tavira.  I was thankful to find a bus route to Seville and passed the time in a comfortable, friendly Internet Café and Restaurant where I sent and received my first email since Kennedy Airport in NYC.  The bus was late and I smelled like a beast from the oppressive heat and the lack of antiperspirant.  </w:t>
      </w:r>
    </w:p>
    <w:p>
      <w:pPr>
        <w:pStyle w:val="Normal"/>
        <w:rPr>
          <w:sz w:val="24"/>
        </w:rPr>
      </w:pPr>
      <w:r>
        <w:rPr>
          <w:sz w:val="24"/>
        </w:rPr>
      </w:r>
    </w:p>
    <w:p>
      <w:pPr>
        <w:pStyle w:val="Normal"/>
        <w:rPr>
          <w:sz w:val="24"/>
        </w:rPr>
      </w:pPr>
      <w:r>
        <w:rPr>
          <w:sz w:val="24"/>
        </w:rPr>
        <w:t>While I’m sure the gentleman next to me on the bus for the 3 hour trip to Seville might have had a different recommendation, I decided against bringing antiperspirant: while I was packing in San Francisco I found I needed to carry fewer and smaller items than I had originally wanted, and the antiperspirant missed the cut.  Bad move.  I had never spent any time with myself without antiperspirant, and had always thought of myself as “aromatic” at worst in the heat.  Without antiperspirant it is an entirely different story.  Upon arrival in Seville this would be one of my very first purchases.  I’m happy to say that now, when I perspire, I smell fabulous.</w:t>
      </w:r>
    </w:p>
    <w:p>
      <w:pPr>
        <w:pStyle w:val="Normal"/>
        <w:rPr>
          <w:sz w:val="24"/>
        </w:rPr>
      </w:pPr>
      <w:r>
        <w:rPr>
          <w:sz w:val="24"/>
        </w:rPr>
      </w:r>
    </w:p>
    <w:p>
      <w:pPr>
        <w:pStyle w:val="Heading1"/>
        <w:rPr/>
      </w:pPr>
      <w:r>
        <w:rPr/>
        <w:t>Seville, Spain</w:t>
      </w:r>
    </w:p>
    <w:p>
      <w:pPr>
        <w:pStyle w:val="Normal"/>
        <w:rPr>
          <w:sz w:val="24"/>
        </w:rPr>
      </w:pPr>
      <w:r>
        <w:rPr>
          <w:sz w:val="24"/>
        </w:rPr>
      </w:r>
    </w:p>
    <w:p>
      <w:pPr>
        <w:pStyle w:val="Normal"/>
        <w:rPr>
          <w:sz w:val="24"/>
        </w:rPr>
      </w:pPr>
      <w:r>
        <w:rPr>
          <w:sz w:val="24"/>
        </w:rPr>
        <w:t>I arrived in Seville right as it was getting dark and I was pleasantly surprised at how beautiful my hotel, the Westin Hotel Alfonso XIII, turned out to be.  A short, painful walk about the area around the hotel revealed that I had picked the best possible spot around which to center my sightseeing activities.  The Cathedral (the largest in Spain) was sublimely beautiful lit up in the night.</w:t>
      </w:r>
    </w:p>
    <w:p>
      <w:pPr>
        <w:pStyle w:val="Normal"/>
        <w:rPr>
          <w:sz w:val="24"/>
        </w:rPr>
      </w:pPr>
      <w:r>
        <w:rPr>
          <w:sz w:val="24"/>
        </w:rPr>
      </w:r>
    </w:p>
    <w:p>
      <w:pPr>
        <w:pStyle w:val="Normal"/>
        <w:rPr>
          <w:sz w:val="24"/>
        </w:rPr>
      </w:pPr>
      <w:r>
        <w:rPr>
          <w:sz w:val="24"/>
        </w:rPr>
        <w:t>Finding it difficult and uncomfortable to find a place to dine solo in Seville, and receiving a bit of snobbish attitude from the Hotel Alfonso concierge, I decided to head to bed.</w:t>
      </w:r>
    </w:p>
    <w:p>
      <w:pPr>
        <w:pStyle w:val="Normal"/>
        <w:rPr>
          <w:sz w:val="24"/>
        </w:rPr>
      </w:pPr>
      <w:r>
        <w:rPr>
          <w:sz w:val="24"/>
        </w:rPr>
      </w:r>
    </w:p>
    <w:p>
      <w:pPr>
        <w:pStyle w:val="Normal"/>
        <w:rPr>
          <w:sz w:val="24"/>
        </w:rPr>
      </w:pPr>
      <w:r>
        <w:rPr>
          <w:sz w:val="24"/>
        </w:rPr>
        <w:t>Waking to a gorgeous sunrise I started my day bright and early at the Alcazar fortress, palace and gardens.  What a wonderful experience it was to wander peacefully alone around the Alcazar gardens listening to the cooing of the local birds, happening across a large family of ducks getting their morning drink from the fountains, and to lose myself in the wondrous hedge maze.  The light through the trees and the sound, smell and freshness of the morning sprinklers was a wonder to the senses.</w:t>
      </w:r>
    </w:p>
    <w:p>
      <w:pPr>
        <w:pStyle w:val="Normal"/>
        <w:rPr>
          <w:sz w:val="24"/>
        </w:rPr>
      </w:pPr>
      <w:r>
        <w:rPr>
          <w:sz w:val="24"/>
        </w:rPr>
      </w:r>
    </w:p>
    <w:p>
      <w:pPr>
        <w:pStyle w:val="Normal"/>
        <w:rPr>
          <w:sz w:val="24"/>
        </w:rPr>
      </w:pPr>
      <w:r>
        <w:rPr>
          <w:sz w:val="24"/>
        </w:rPr>
        <w:t>It was at this point that I realized that Spain has flies…a lot of them!  As the morning cool wore off and the heat began to rise, the flies came out, not in swarms, but in sufficient numbers to ensure one was always buzzing around your head.</w:t>
      </w:r>
    </w:p>
    <w:p>
      <w:pPr>
        <w:pStyle w:val="Normal"/>
        <w:rPr>
          <w:sz w:val="24"/>
        </w:rPr>
      </w:pPr>
      <w:r>
        <w:rPr>
          <w:sz w:val="24"/>
        </w:rPr>
      </w:r>
    </w:p>
    <w:p>
      <w:pPr>
        <w:pStyle w:val="Normal"/>
        <w:rPr/>
      </w:pPr>
      <w:r>
        <w:rPr>
          <w:sz w:val="24"/>
        </w:rPr>
        <w:t>Having the consideration to choose to wear pants whenever I would visit churches in Portugal and Spain, I waited until my laundry was done before visiting the Cathedral; unfortunately my laundry was not finished until after the Cathedral close for the day.  Instead I took a walk around the Barrio de Santa Cruz, El Centro and El Arenal areas of town, including a tour at the largest bull ring in Spain (the Plaza de Toros de la Real Maestranza), and visits to Plaza Nueva, Plaza Salvador, Parroquia del Salvador, Antigua Fabrica de Tabacos, and the 13</w:t>
      </w:r>
      <w:r>
        <w:rPr>
          <w:sz w:val="24"/>
          <w:vertAlign w:val="superscript"/>
        </w:rPr>
        <w:t>th</w:t>
      </w:r>
      <w:r>
        <w:rPr>
          <w:sz w:val="24"/>
        </w:rPr>
        <w:t xml:space="preserve"> century river bank Muslim watchtower, the Torre del Oro (“Tower of Gold”).</w:t>
      </w:r>
    </w:p>
    <w:p>
      <w:pPr>
        <w:pStyle w:val="Normal"/>
        <w:rPr>
          <w:sz w:val="24"/>
        </w:rPr>
      </w:pPr>
      <w:r>
        <w:rPr>
          <w:sz w:val="24"/>
        </w:rPr>
      </w:r>
    </w:p>
    <w:p>
      <w:pPr>
        <w:pStyle w:val="Normal"/>
        <w:rPr>
          <w:sz w:val="24"/>
        </w:rPr>
      </w:pPr>
      <w:r>
        <w:rPr>
          <w:sz w:val="24"/>
        </w:rPr>
        <w:t>After my walking tour I spent a few hours at the hotel’s beautiful pool where I met a very pleasant and patient gentleman, Peter Turtzo.  Peter generously listened to me babble for at least a few hours.  Having only one other conversation since New York, I suffered a severe case of verbal diarrhea. Peter’s son, JT, had just graduated from high school, and he was taking him on a tour of Spain as a graduation present before he went off to college near their home in Pennsylvania. Peter was a nice companion and offered to meet up again for dinner and drinks, but I would head to bed early that night and would be leaving the next day after my trip to the Cathedral.</w:t>
      </w:r>
    </w:p>
    <w:p>
      <w:pPr>
        <w:pStyle w:val="Normal"/>
        <w:rPr>
          <w:sz w:val="24"/>
        </w:rPr>
      </w:pPr>
      <w:r>
        <w:rPr>
          <w:sz w:val="24"/>
        </w:rPr>
      </w:r>
    </w:p>
    <w:p>
      <w:pPr>
        <w:pStyle w:val="Normal"/>
        <w:rPr>
          <w:sz w:val="24"/>
        </w:rPr>
      </w:pPr>
      <w:r>
        <w:rPr>
          <w:sz w:val="24"/>
        </w:rPr>
        <w:t>The next morning I woke up early and packed, took a short stroll to get cigarettes and my morning caffeine.  I spent the morning at the pool to read up about Granada.  It was nice to rest my knee and get some sun.  A little before 2:00 PM, when the Cathedral was due to open, I showered, changed into pants and headed over to wait in a short line entering the Cathedral.  Of course, a few impolite Europeans cut the line and weaseled their way in before those who had been waiting in the hot sun for the past 30 minutes.</w:t>
      </w:r>
    </w:p>
    <w:p>
      <w:pPr>
        <w:pStyle w:val="Normal"/>
        <w:rPr>
          <w:sz w:val="24"/>
        </w:rPr>
      </w:pPr>
      <w:r>
        <w:rPr>
          <w:sz w:val="24"/>
        </w:rPr>
      </w:r>
    </w:p>
    <w:p>
      <w:pPr>
        <w:pStyle w:val="Normal"/>
        <w:rPr>
          <w:sz w:val="24"/>
        </w:rPr>
      </w:pPr>
      <w:r>
        <w:rPr>
          <w:sz w:val="24"/>
        </w:rPr>
        <w:t>The Cathedral was truly a marvelous experience!!  Words cannot describe the beauty of the artwork and I do not think I will ever see anything as beautiful as the main centerpiece on the sanctuary.  The mind boggles at how such a piece of art was made and how long it took to complete.  I stared in awe for several minutes and knew I had just seen what would surely be the most impressive thing I would see on the entire trip.</w:t>
      </w:r>
    </w:p>
    <w:p>
      <w:pPr>
        <w:pStyle w:val="Normal"/>
        <w:rPr>
          <w:sz w:val="24"/>
        </w:rPr>
      </w:pPr>
      <w:r>
        <w:rPr>
          <w:sz w:val="24"/>
        </w:rPr>
      </w:r>
    </w:p>
    <w:p>
      <w:pPr>
        <w:pStyle w:val="Normal"/>
        <w:rPr>
          <w:sz w:val="24"/>
        </w:rPr>
      </w:pPr>
      <w:r>
        <w:rPr>
          <w:sz w:val="24"/>
        </w:rPr>
        <w:t>Off to the side of the centerpiece was the tomb of Christopher Columbus (Cristobal Colon in Spanish).  It was an intriguing sight, and quite different from what I had seen of other sepulchers and tombs in the past.  The rest of the church was a mix of beautiful wood, stone, marble, stained glass and gold work.  It was certainly a highlight of my time in Seville and it cheered me up immensely as I made my way to Granada on the train.</w:t>
      </w:r>
    </w:p>
    <w:p>
      <w:pPr>
        <w:pStyle w:val="Normal"/>
        <w:rPr>
          <w:sz w:val="24"/>
        </w:rPr>
      </w:pPr>
      <w:r>
        <w:rPr>
          <w:sz w:val="24"/>
        </w:rPr>
      </w:r>
    </w:p>
    <w:p>
      <w:pPr>
        <w:pStyle w:val="Normal"/>
        <w:rPr>
          <w:sz w:val="24"/>
        </w:rPr>
      </w:pPr>
      <w:r>
        <w:rPr>
          <w:sz w:val="24"/>
        </w:rPr>
        <w:t>On the way into and out of Seville I was struck by the sheer size and number of sunflower farms along the road and train-tracks.  I’m still not sure if they export the oil, seeds, or what, but clearly Seville is sunflower-central.</w:t>
      </w:r>
    </w:p>
    <w:p>
      <w:pPr>
        <w:pStyle w:val="Normal"/>
        <w:rPr>
          <w:sz w:val="24"/>
        </w:rPr>
      </w:pPr>
      <w:r>
        <w:rPr>
          <w:sz w:val="24"/>
        </w:rPr>
      </w:r>
    </w:p>
    <w:p>
      <w:pPr>
        <w:pStyle w:val="Normal"/>
        <w:rPr>
          <w:sz w:val="24"/>
        </w:rPr>
      </w:pPr>
      <w:r>
        <w:rPr>
          <w:sz w:val="24"/>
        </w:rPr>
        <w:t>The train ride to Granada was interesting if not annoying.  I was seated (assigned seating on this trip) in one of those seats that directly face other passengers.  They are clearly not beneficial to relaxation amongst strangers (especially ones who can’t speak English) as there is nowhere to look except out the window.  The light at the time was such that it was also hard to see “out” of the window, considering how reflective the windows were with the current angle of the sun.  So essentially wherever you looked you were looking directly at the people seated across from you and it was a bit uncomfortable for everyone involved.  It was like the world’s longest elevator ride.  What scenery I could make out was beautiful at times, but not as dramatic as I would have liked.</w:t>
      </w:r>
    </w:p>
    <w:p>
      <w:pPr>
        <w:pStyle w:val="Normal"/>
        <w:rPr>
          <w:sz w:val="24"/>
        </w:rPr>
      </w:pPr>
      <w:r>
        <w:rPr>
          <w:sz w:val="24"/>
        </w:rPr>
      </w:r>
    </w:p>
    <w:p>
      <w:pPr>
        <w:pStyle w:val="Heading1"/>
        <w:rPr/>
      </w:pPr>
      <w:r>
        <w:rPr/>
        <w:t>Grenada, Spain</w:t>
      </w:r>
    </w:p>
    <w:p>
      <w:pPr>
        <w:pStyle w:val="Normal"/>
        <w:rPr>
          <w:sz w:val="24"/>
        </w:rPr>
      </w:pPr>
      <w:r>
        <w:rPr>
          <w:sz w:val="24"/>
        </w:rPr>
      </w:r>
    </w:p>
    <w:p>
      <w:pPr>
        <w:pStyle w:val="Normal"/>
        <w:rPr>
          <w:sz w:val="24"/>
        </w:rPr>
      </w:pPr>
      <w:r>
        <w:rPr>
          <w:sz w:val="24"/>
        </w:rPr>
        <w:t>Catching a cab in Granada proved to be a serious challenge, as there were no taxi stand markings, and scattered and random people across the front part of the train station claimed they were “first in line.”  I made my way up the street and down the next to try my luck there.  After about 15 minutes of breathing pure car exhaust I located a free taxi and made my way to the Hotel Alhambra Palace.  The hotel was designed in the style of the Islamic architecture of the La Alhambra (the castle / walled town I had come to Granada to see).  The hotel was a pleasant enough place at first, but the staff was not very helpful (or intelligent) and I had several problems during my stay that were a bit frustrating.</w:t>
      </w:r>
    </w:p>
    <w:p>
      <w:pPr>
        <w:pStyle w:val="Normal"/>
        <w:rPr>
          <w:sz w:val="24"/>
        </w:rPr>
      </w:pPr>
      <w:r>
        <w:rPr>
          <w:sz w:val="24"/>
        </w:rPr>
      </w:r>
    </w:p>
    <w:p>
      <w:pPr>
        <w:pStyle w:val="Normal"/>
        <w:rPr>
          <w:sz w:val="24"/>
        </w:rPr>
      </w:pPr>
      <w:r>
        <w:rPr>
          <w:sz w:val="24"/>
        </w:rPr>
        <w:t>My room had a spectacular view but the balcony looked questionably safe so I ogled the view from the patio off the hotel restaurant below.  After arriving I changed clothes and headed down to the bar for a quick drink.  Attached to the bar area is a large lounge where a wedding reception was going on.  It was quite fun to watch and I entertained myself for an hour in this manner.  The bride was clearly a bit frazzled, the bridesmaids were obviously drunk, and the guests were an assortment of loser stereotypes and other odd folk.  Anyway, I thank them for giving me a smile or two before bed.</w:t>
      </w:r>
    </w:p>
    <w:p>
      <w:pPr>
        <w:pStyle w:val="Normal"/>
        <w:rPr>
          <w:sz w:val="24"/>
        </w:rPr>
      </w:pPr>
      <w:r>
        <w:rPr>
          <w:sz w:val="24"/>
        </w:rPr>
      </w:r>
    </w:p>
    <w:p>
      <w:pPr>
        <w:pStyle w:val="Normal"/>
        <w:rPr>
          <w:sz w:val="24"/>
        </w:rPr>
      </w:pPr>
      <w:r>
        <w:rPr>
          <w:sz w:val="24"/>
        </w:rPr>
        <w:t>The next morning I walked up the short way to La Alhambra to try and get a ticket.  I had read that you should make reservations a few days in advance, but it had slipped my mind.  When I reached the visitors’ center I was totally blown away: the line wended its way through the plaza and up the stairs into obscurity.  Following the line until the end was a very disparaging exercise and I quickly gave up any hope of getting into La Alhambra on my first of two days.</w:t>
      </w:r>
    </w:p>
    <w:p>
      <w:pPr>
        <w:pStyle w:val="Normal"/>
        <w:rPr>
          <w:sz w:val="24"/>
        </w:rPr>
      </w:pPr>
      <w:r>
        <w:rPr>
          <w:sz w:val="24"/>
        </w:rPr>
      </w:r>
    </w:p>
    <w:p>
      <w:pPr>
        <w:pStyle w:val="Normal"/>
        <w:rPr>
          <w:sz w:val="24"/>
        </w:rPr>
      </w:pPr>
      <w:r>
        <w:rPr>
          <w:sz w:val="24"/>
        </w:rPr>
        <w:t>I decided I would go back to my hotel and call the reservation line to arrange for a visit the next day.  No luck with that, as the operators didn’t speak English and repeatedly hung up on me, intentionally and not.  The next option was to walk down into the center of town and visit the BBV Bank to purchase a reservation in person (this was the only non-phone alternative to making reservations, don’t ask me why).  No luck with that either: the teller didn’t speak English and from what I could make out (my Spanish is ultra-spotty), the day’s tickets were sold out and they were not taking reservations for tomorrow.</w:t>
      </w:r>
    </w:p>
    <w:p>
      <w:pPr>
        <w:pStyle w:val="Normal"/>
        <w:rPr>
          <w:sz w:val="24"/>
        </w:rPr>
      </w:pPr>
      <w:r>
        <w:rPr>
          <w:sz w:val="24"/>
        </w:rPr>
      </w:r>
    </w:p>
    <w:p>
      <w:pPr>
        <w:pStyle w:val="Normal"/>
        <w:rPr>
          <w:sz w:val="24"/>
        </w:rPr>
      </w:pPr>
      <w:r>
        <w:rPr>
          <w:sz w:val="24"/>
        </w:rPr>
        <w:t>In the absence of any progress on my plans to visit La Alhambra, I stopped by the Granada Cathedral and the Capilla Real (the burial place of (in)famous Ferdinand and Isabella, and the monarchs Felipe, Pedro and Juanca).  The Cathedral was moderately impressive, and the small museum was somewhat interesting.  It was a shame that there was such heavy repair taking place, as it is fairly difficult to enjoy the peace and beauty of a church with enormous cranes and construction workers making a ruckus and a mess.</w:t>
      </w:r>
    </w:p>
    <w:p>
      <w:pPr>
        <w:pStyle w:val="Normal"/>
        <w:rPr>
          <w:sz w:val="24"/>
        </w:rPr>
      </w:pPr>
      <w:r>
        <w:rPr>
          <w:sz w:val="24"/>
        </w:rPr>
      </w:r>
    </w:p>
    <w:p>
      <w:pPr>
        <w:pStyle w:val="Normal"/>
        <w:rPr>
          <w:sz w:val="24"/>
        </w:rPr>
      </w:pPr>
      <w:r>
        <w:rPr>
          <w:sz w:val="24"/>
        </w:rPr>
        <w:t>The Capilla Real was also moderately interesting, but only for the sepulchers and crypt of the late Spanish monarchs (one of them was even Holy Roman Emperor) and the main sanctuary piece.  While not as impressive as the one in the Seville Cathedral, this piece was very beautiful and captured your attention for quite some time.</w:t>
      </w:r>
    </w:p>
    <w:p>
      <w:pPr>
        <w:pStyle w:val="Normal"/>
        <w:rPr>
          <w:sz w:val="24"/>
        </w:rPr>
      </w:pPr>
      <w:r>
        <w:rPr>
          <w:sz w:val="24"/>
        </w:rPr>
      </w:r>
    </w:p>
    <w:p>
      <w:pPr>
        <w:pStyle w:val="Normal"/>
        <w:rPr>
          <w:sz w:val="24"/>
        </w:rPr>
      </w:pPr>
      <w:r>
        <w:rPr>
          <w:sz w:val="24"/>
        </w:rPr>
        <w:t>I wandered out of the Capilla Real and through the narrow streets surrounding it and the Cathedral.  Interesting shops and beggars abounded.  One beggar woman with severely crossed eyes accosted me and started speaking rapidly in incomprehensible Spanish as she took my hand, gave me a impromptu palm reading and fortune telling as she closed my fist around a green twig of some unknown tree.  What exactly she had given me and what its significance was, I was unsure, but many people were trying to sell these all over Granada.  Well…I thought this was quite a pleasant experience, as I believe she had indicated that I was going to have a long life and would fall in love soon.  It was pleasant until she started asking for money.  In my other palm I had a 500 peseta coin, 2 100 peseta coins and a 25 peseta coin and as I opened it to give her 225 pesetas for her “services” she became upset and demanded the 500 peseta coin angrily.  I gave her the 225 and walked off, certain that my good fortune would now turn to a curse.</w:t>
      </w:r>
    </w:p>
    <w:p>
      <w:pPr>
        <w:pStyle w:val="Normal"/>
        <w:rPr>
          <w:sz w:val="24"/>
        </w:rPr>
      </w:pPr>
      <w:r>
        <w:rPr>
          <w:sz w:val="24"/>
        </w:rPr>
      </w:r>
    </w:p>
    <w:p>
      <w:pPr>
        <w:pStyle w:val="Normal"/>
        <w:rPr>
          <w:sz w:val="24"/>
        </w:rPr>
      </w:pPr>
      <w:r>
        <w:rPr>
          <w:sz w:val="24"/>
        </w:rPr>
        <w:t>I had a hard time getting out of this twisted little neighborhood as an enormous garbage truck had wedged itself in the narrow streets between me and the route I wanted to take.  Taking an alternative route, I started my hike up though the old Muslim quarter of Granada, called Albayzin, to the Mirador of San Nicolas.  It was a pleasant walk except for the pain in my knee.  The view of La Alhambra and the Sierra Nevada mountains was indeed impressive from this viewpoint, but my knee hurt so much that I felt I needed to get back to the hotel and rest it.  The way down was excruciatingly painful, but in getting lost I had a bit of fun in the funky narrow streets of what was clearly the low-rent district of Albayzin.</w:t>
      </w:r>
    </w:p>
    <w:p>
      <w:pPr>
        <w:pStyle w:val="Normal"/>
        <w:rPr>
          <w:sz w:val="24"/>
        </w:rPr>
      </w:pPr>
      <w:r>
        <w:rPr>
          <w:sz w:val="24"/>
        </w:rPr>
      </w:r>
    </w:p>
    <w:p>
      <w:pPr>
        <w:pStyle w:val="Normal"/>
        <w:rPr>
          <w:sz w:val="24"/>
        </w:rPr>
      </w:pPr>
      <w:r>
        <w:rPr>
          <w:sz w:val="24"/>
        </w:rPr>
        <w:t>I spent the rest of the day writing postcards and part of this journal, hoping to get up very early to beat the lines at La Alhambra in the morning.  I thought I was smart getting up to the Alhambra visitors center before 8:00 AM, but when I crested the hill and turned the corner I was shocked and horrified: the line was longer than it was the day before!!  I had no other plans and was dying to see La Alhambra, so I queued up and spent 3 hours standing in a terribly slow moving line that was constantly cut by those damn inconsiderate Europeans.</w:t>
      </w:r>
    </w:p>
    <w:p>
      <w:pPr>
        <w:pStyle w:val="Normal"/>
        <w:rPr>
          <w:sz w:val="24"/>
        </w:rPr>
      </w:pPr>
      <w:r>
        <w:rPr>
          <w:sz w:val="24"/>
        </w:rPr>
      </w:r>
    </w:p>
    <w:p>
      <w:pPr>
        <w:pStyle w:val="Normal"/>
        <w:rPr/>
      </w:pPr>
      <w:r>
        <w:rPr>
          <w:sz w:val="24"/>
        </w:rPr>
        <w:t>The 3-hour wait proved to be worth it as La Alhambra was the most exciting good time I had had since beginning the trip.  La Alhambra is an enormous walled city that was originally built in the 9</w:t>
      </w:r>
      <w:r>
        <w:rPr>
          <w:sz w:val="24"/>
          <w:vertAlign w:val="superscript"/>
        </w:rPr>
        <w:t>th</w:t>
      </w:r>
      <w:r>
        <w:rPr>
          <w:sz w:val="24"/>
        </w:rPr>
        <w:t xml:space="preserve"> century and then adapted by the Muslim empire, the Nasrids, in 14</w:t>
      </w:r>
      <w:r>
        <w:rPr>
          <w:sz w:val="24"/>
          <w:vertAlign w:val="superscript"/>
        </w:rPr>
        <w:t>th</w:t>
      </w:r>
      <w:r>
        <w:rPr>
          <w:sz w:val="24"/>
        </w:rPr>
        <w:t xml:space="preserve"> and 15</w:t>
      </w:r>
      <w:r>
        <w:rPr>
          <w:sz w:val="24"/>
          <w:vertAlign w:val="superscript"/>
        </w:rPr>
        <w:t>th</w:t>
      </w:r>
      <w:r>
        <w:rPr>
          <w:sz w:val="24"/>
        </w:rPr>
        <w:t xml:space="preserve"> centuries.  In 1492, Ferdinand and Isabella, the crusading Catholic Spanish monarchs, conquered La Alhambra during their “Reconquista.”  La Alhambra was the last Islamic stronghold in Spain at the time, and eventually it would fall and the Muslims would be forced from Spain, as had many previous races and creeds.</w:t>
      </w:r>
    </w:p>
    <w:p>
      <w:pPr>
        <w:pStyle w:val="Normal"/>
        <w:rPr>
          <w:sz w:val="24"/>
        </w:rPr>
      </w:pPr>
      <w:r>
        <w:rPr>
          <w:sz w:val="24"/>
        </w:rPr>
      </w:r>
    </w:p>
    <w:p>
      <w:pPr>
        <w:pStyle w:val="Normal"/>
        <w:rPr>
          <w:sz w:val="24"/>
        </w:rPr>
      </w:pPr>
      <w:r>
        <w:rPr>
          <w:sz w:val="24"/>
        </w:rPr>
        <w:t>The original Muslim art, architecture, waterways, fountains and gardens are the most impressive, but the Spanish Catholics also added and modified the place with their own structures and art.  All in all, La Alhambra is the most fascinating and beautiful place I have ever seen, and having spent the entire day there I had a glorious time.</w:t>
      </w:r>
    </w:p>
    <w:p>
      <w:pPr>
        <w:pStyle w:val="Normal"/>
        <w:rPr>
          <w:sz w:val="24"/>
        </w:rPr>
      </w:pPr>
      <w:r>
        <w:rPr>
          <w:sz w:val="24"/>
        </w:rPr>
      </w:r>
    </w:p>
    <w:p>
      <w:pPr>
        <w:pStyle w:val="Normal"/>
        <w:rPr>
          <w:sz w:val="24"/>
        </w:rPr>
      </w:pPr>
      <w:r>
        <w:rPr>
          <w:sz w:val="24"/>
        </w:rPr>
        <w:t>Having asked the concierge at my hotel when the trains were running to Madrid I knew I had some time to kill before my 11:30 PM train.  I situated myself outside on the restaurant patio and watched the sunset.  As it began getting dark shortly after 9:00 PM I gathered my things and headed down to the train station.  After a few minutes of disbelief and anger I realized I wasn’t going anywhere that evening.  There was in fact no train to Madrid at 11:30 PM.  That train had stopped running in July, but my concierge was unaware of this.  As it worked out, I’m actually glad she didn’t bother to call the train station to get accurate information, as the only other train to Madrid that day was at 4 o’clock and that would have shortened my time in La Alhambra considerably.  So instead I got to see a beautiful sunset and ride the train to Madrid during the daylight, when it would obviously be a much more picturesque ride.  I was very angry at first, but I realized that things always seem to work out.  It’s very hard keeping that in mind with some of these frustrations, but I am slowly allowing the trip to flow.</w:t>
      </w:r>
    </w:p>
    <w:p>
      <w:pPr>
        <w:pStyle w:val="Normal"/>
        <w:rPr>
          <w:sz w:val="24"/>
        </w:rPr>
      </w:pPr>
      <w:r>
        <w:rPr>
          <w:sz w:val="24"/>
        </w:rPr>
      </w:r>
    </w:p>
    <w:p>
      <w:pPr>
        <w:pStyle w:val="Heading1"/>
        <w:rPr/>
      </w:pPr>
      <w:r>
        <w:rPr/>
        <w:t>Madrid, Spain</w:t>
      </w:r>
    </w:p>
    <w:p>
      <w:pPr>
        <w:pStyle w:val="Normal"/>
        <w:rPr>
          <w:sz w:val="24"/>
        </w:rPr>
      </w:pPr>
      <w:r>
        <w:rPr>
          <w:sz w:val="24"/>
        </w:rPr>
      </w:r>
    </w:p>
    <w:p>
      <w:pPr>
        <w:pStyle w:val="Normal"/>
        <w:rPr>
          <w:sz w:val="24"/>
        </w:rPr>
      </w:pPr>
      <w:r>
        <w:rPr>
          <w:sz w:val="24"/>
        </w:rPr>
        <w:t>Upon arriving in Madrid and checking into my wonderful hotel (The Westin Palace), I made my way over to the Prado museum immediately.  The concierge in my hotel indicated that cameras were strictly forbidden in the museum so I left mine behind.  Pictures of pictures are always a bit weird but I really wanted some shots of the Goya’s to muse over.</w:t>
      </w:r>
    </w:p>
    <w:p>
      <w:pPr>
        <w:pStyle w:val="Normal"/>
        <w:rPr>
          <w:sz w:val="24"/>
        </w:rPr>
      </w:pPr>
      <w:r>
        <w:rPr>
          <w:sz w:val="24"/>
        </w:rPr>
      </w:r>
    </w:p>
    <w:p>
      <w:pPr>
        <w:pStyle w:val="Normal"/>
        <w:rPr>
          <w:sz w:val="24"/>
        </w:rPr>
      </w:pPr>
      <w:r>
        <w:rPr>
          <w:sz w:val="24"/>
        </w:rPr>
        <w:t>I spent 6 hours in the Prado, at least 3 hours in the Goya section.  Goya’s paintings with which he decorated his own walls (he painted them directly on the walls) were on display in a separately gallery entitled “The Black Paintings.”  These were by far the most impressive paintings in the entire museum, and that is saying a lot considering the quality of works (including Velasquez, Picasso, Bosch, Rubens, Van Dyck, Rafael, El Greco, etc.)  I sat in awe at these paintings for hours and purchased a little gallery guide for this small collection to understand a little more about Goya, my favorite painter, and his work.</w:t>
      </w:r>
    </w:p>
    <w:p>
      <w:pPr>
        <w:pStyle w:val="Normal"/>
        <w:rPr>
          <w:sz w:val="24"/>
        </w:rPr>
      </w:pPr>
      <w:r>
        <w:rPr>
          <w:sz w:val="24"/>
        </w:rPr>
      </w:r>
    </w:p>
    <w:p>
      <w:pPr>
        <w:pStyle w:val="Normal"/>
        <w:rPr>
          <w:sz w:val="24"/>
        </w:rPr>
      </w:pPr>
      <w:r>
        <w:rPr>
          <w:sz w:val="24"/>
        </w:rPr>
        <w:t>The Prado also has a collection of Goya’s early tapestries, commissioned portraits and his “Disasters of War” sketches.  It is this latter collection from which I own a Goya original.  It was exciting to see the small gaps in the Prado’s collection (and the British Museum’s, that I had seen a few years ago) and where my piece fit in.</w:t>
      </w:r>
    </w:p>
    <w:p>
      <w:pPr>
        <w:pStyle w:val="Normal"/>
        <w:rPr>
          <w:sz w:val="24"/>
        </w:rPr>
      </w:pPr>
      <w:r>
        <w:rPr>
          <w:sz w:val="24"/>
        </w:rPr>
      </w:r>
    </w:p>
    <w:p>
      <w:pPr>
        <w:pStyle w:val="Normal"/>
        <w:rPr>
          <w:sz w:val="24"/>
        </w:rPr>
      </w:pPr>
      <w:r>
        <w:rPr>
          <w:sz w:val="24"/>
        </w:rPr>
        <w:t>After the Prado I holed up in my hotel room and ordered “Castaway” on pay-per-view.  It was an interesting look at solitary life on a French Polynesian island in anticipation of my visit there later in the trip.</w:t>
      </w:r>
    </w:p>
    <w:p>
      <w:pPr>
        <w:pStyle w:val="Normal"/>
        <w:rPr>
          <w:sz w:val="24"/>
        </w:rPr>
      </w:pPr>
      <w:r>
        <w:rPr>
          <w:sz w:val="24"/>
        </w:rPr>
      </w:r>
    </w:p>
    <w:p>
      <w:pPr>
        <w:pStyle w:val="Normal"/>
        <w:rPr>
          <w:sz w:val="24"/>
        </w:rPr>
      </w:pPr>
      <w:r>
        <w:rPr>
          <w:sz w:val="24"/>
        </w:rPr>
        <w:t>I woke up early the next day to look into a few errands, including laundry.  I had become fed-up with the exorbitant fees charged by previous hotels for the cleaning of my small loads of clothing.  For 2 pairs of pants, 3 shirts, 1 pair of shorts, 2 boxers, and 2 pairs of socks it costs me $54 and $74 at my last 2 hotels and I vowed to do my own laundry from there on in during the trip.  Around the corner from my hotel was a small launderette that costs me $4 to do the aforementioned load and more.  While waiting for my laundry I stood outside and had a cigarette while the sun came up.  Directly across the street was the house where Cervantes lived and died, and where he had written “Don Quixote.”  A medium-sized plaque over Cervantes’ window was all that was offered in honor of this gifted (if not twisted) part-time author.</w:t>
      </w:r>
    </w:p>
    <w:p>
      <w:pPr>
        <w:pStyle w:val="Normal"/>
        <w:rPr>
          <w:sz w:val="24"/>
        </w:rPr>
      </w:pPr>
      <w:r>
        <w:rPr>
          <w:sz w:val="24"/>
        </w:rPr>
      </w:r>
    </w:p>
    <w:p>
      <w:pPr>
        <w:pStyle w:val="Normal"/>
        <w:rPr>
          <w:sz w:val="24"/>
        </w:rPr>
      </w:pPr>
      <w:r>
        <w:rPr>
          <w:sz w:val="24"/>
        </w:rPr>
        <w:t>I met a few other nice people at the laundromat, including a group of college students who had just returned from Bunol and the annual tomato throwing festival.  I had really wanted to check out La Tomatina, but it had just recently, and totally, slipped my mind.  Oh well…next time.</w:t>
      </w:r>
    </w:p>
    <w:p>
      <w:pPr>
        <w:pStyle w:val="Normal"/>
        <w:rPr>
          <w:sz w:val="24"/>
        </w:rPr>
      </w:pPr>
      <w:r>
        <w:rPr>
          <w:sz w:val="24"/>
        </w:rPr>
      </w:r>
    </w:p>
    <w:p>
      <w:pPr>
        <w:pStyle w:val="Normal"/>
        <w:rPr>
          <w:sz w:val="24"/>
        </w:rPr>
      </w:pPr>
      <w:r>
        <w:rPr>
          <w:sz w:val="24"/>
        </w:rPr>
        <w:t>After arranging for my next hotel and making some photocopies of maps and such, I set off on the Lonely Planet walking tour of Madrid.  It started off boring enough and I had 3 or 4 initial frustrations with closed churches or buildings under repair.  Things started getting good at the Cathedral and the Royal Palace (I had a blast in the Palace Armory and Pharmacy).</w:t>
      </w:r>
    </w:p>
    <w:p>
      <w:pPr>
        <w:pStyle w:val="Normal"/>
        <w:rPr>
          <w:sz w:val="24"/>
        </w:rPr>
      </w:pPr>
      <w:r>
        <w:rPr>
          <w:sz w:val="24"/>
        </w:rPr>
      </w:r>
    </w:p>
    <w:p>
      <w:pPr>
        <w:pStyle w:val="Normal"/>
        <w:rPr>
          <w:sz w:val="24"/>
        </w:rPr>
      </w:pPr>
      <w:r>
        <w:rPr>
          <w:sz w:val="24"/>
        </w:rPr>
        <w:t xml:space="preserve">After my romp through the Spanish royals’ rooms and treasures I had lunch in a pretty courtyard café and watched the filming of a car commercial for a very European looking little pastel blue car before starting the second leg of the tour. </w:t>
      </w:r>
    </w:p>
    <w:p>
      <w:pPr>
        <w:pStyle w:val="Normal"/>
        <w:rPr>
          <w:sz w:val="24"/>
        </w:rPr>
      </w:pPr>
      <w:r>
        <w:rPr>
          <w:sz w:val="24"/>
        </w:rPr>
      </w:r>
    </w:p>
    <w:p>
      <w:pPr>
        <w:pStyle w:val="Normal"/>
        <w:rPr>
          <w:sz w:val="24"/>
        </w:rPr>
      </w:pPr>
      <w:r>
        <w:rPr>
          <w:sz w:val="24"/>
        </w:rPr>
        <w:t>I made a 3 mile diversion from the tour to visit the burial place of Goya and to gape at his masterpieces that decorate the “Ermita de San Antonio de la Florida” chapel.  Being alone in the chapel I snapped several pictures of the paintings (without a flash, like every other indoor art subject that I had the respect to conserve in this manner).  I hiked back to the course of the walking tour, took a lot of photographs of various things along the route and made my way along the busy streets of the Gran Via and the Paseo de los Recoletos to a statue of Cristopher Columbus, and some other interesting buildings and structures.</w:t>
      </w:r>
    </w:p>
    <w:p>
      <w:pPr>
        <w:pStyle w:val="Normal"/>
        <w:rPr>
          <w:sz w:val="24"/>
        </w:rPr>
      </w:pPr>
      <w:r>
        <w:rPr>
          <w:sz w:val="24"/>
        </w:rPr>
      </w:r>
    </w:p>
    <w:p>
      <w:pPr>
        <w:pStyle w:val="Normal"/>
        <w:rPr>
          <w:sz w:val="24"/>
        </w:rPr>
      </w:pPr>
      <w:r>
        <w:rPr>
          <w:sz w:val="24"/>
        </w:rPr>
        <w:t>By this time I was terribly tired and sore so I headed back to the room for a shower, a check-up on the monsoon weather in Thailand and an early sleep.  In the morning, while I was checking out, I ran into an old high-school friend, Clayton Maxwell, and her husband.  They had moved to Madrid from Austin, Texas and were in the neighborhood scouting out new apartments.</w:t>
      </w:r>
    </w:p>
    <w:p>
      <w:pPr>
        <w:pStyle w:val="Normal"/>
        <w:rPr>
          <w:sz w:val="24"/>
        </w:rPr>
      </w:pPr>
      <w:r>
        <w:rPr>
          <w:sz w:val="24"/>
        </w:rPr>
      </w:r>
    </w:p>
    <w:p>
      <w:pPr>
        <w:pStyle w:val="Normal"/>
        <w:rPr>
          <w:sz w:val="24"/>
        </w:rPr>
      </w:pPr>
      <w:r>
        <w:rPr>
          <w:sz w:val="24"/>
        </w:rPr>
        <w:t>My first stop the next day was the Archeological Museum which I discovered was about 75% closed for renovations; a major bummer, but it was in keeping with many of the Madrid attractions so it wasn’t a big surprise.  After the museum I ran back over to the Prado with my camera to take pictures of the Goya and the Bosch paintings (as I had learned that cameras are allowed as long as you don’t use a flash).</w:t>
      </w:r>
    </w:p>
    <w:p>
      <w:pPr>
        <w:pStyle w:val="Normal"/>
        <w:rPr>
          <w:sz w:val="24"/>
        </w:rPr>
      </w:pPr>
      <w:r>
        <w:rPr>
          <w:sz w:val="24"/>
        </w:rPr>
      </w:r>
    </w:p>
    <w:p>
      <w:pPr>
        <w:pStyle w:val="Normal"/>
        <w:rPr>
          <w:sz w:val="24"/>
        </w:rPr>
      </w:pPr>
      <w:r>
        <w:rPr>
          <w:sz w:val="24"/>
        </w:rPr>
        <w:t>Connected to the Prado is the “Real Jardins Botanico” where I had a relaxing walk before heading off to the bigger, better “Retiro Mediodia” park.  After wandering aimlessly for a while I luckily found several interesting places to spend some time and take some pictures.  After the long walk through the park, I sat at a café inside the park, near the “Estanque” lake and listened to the beautiful sounds of a live Spanish guitarist.</w:t>
      </w:r>
    </w:p>
    <w:p>
      <w:pPr>
        <w:pStyle w:val="Normal"/>
        <w:rPr>
          <w:sz w:val="24"/>
        </w:rPr>
      </w:pPr>
      <w:r>
        <w:rPr>
          <w:sz w:val="24"/>
        </w:rPr>
      </w:r>
    </w:p>
    <w:p>
      <w:pPr>
        <w:pStyle w:val="Normal"/>
        <w:rPr>
          <w:sz w:val="24"/>
        </w:rPr>
      </w:pPr>
      <w:r>
        <w:rPr>
          <w:sz w:val="24"/>
        </w:rPr>
        <w:t>Next I made a quick pass through the “Centro do Arte Reina Sofia” modern art museum and checked out a bunch of Picasso’s and Dali’s works, including “Guernica” and “El Gran Masturbador.”  This museum strictly prohibited cameras so I was unable to take any pictures.  I wasn’t so upset about this because I could barely walk from the pain in my knee and I was very tired.  I hobbled back to my hotel, changed into pants and had a beer in my hotel’s snobby lobby lounge.</w:t>
      </w:r>
    </w:p>
    <w:p>
      <w:pPr>
        <w:pStyle w:val="Normal"/>
        <w:rPr>
          <w:sz w:val="24"/>
        </w:rPr>
      </w:pPr>
      <w:r>
        <w:rPr>
          <w:sz w:val="24"/>
        </w:rPr>
      </w:r>
    </w:p>
    <w:p>
      <w:pPr>
        <w:pStyle w:val="Normal"/>
        <w:rPr>
          <w:sz w:val="24"/>
        </w:rPr>
      </w:pPr>
      <w:r>
        <w:rPr>
          <w:sz w:val="24"/>
        </w:rPr>
        <w:t>The nicer Westins do not have normal or relaxed bars or lounges, but instead have these “fancified sitting rooms” where chamber music is played and big business deals are done.  They are populated with aristocratic couples posing or befuddled tourists fumbling about.  I sat and watched the looks on peoples’ faces as they entered the room.  In almost every case the look of confusion commanded the faces of the surprised visitors who just wanted to have a quick drink, and found themselves in some society event.  Nevertheless, the chairs were comfortable and I needed to kill some time before my overnight train to Barcelona.  I ordered the “cheapy” local beer, San Miguel, and was brought a small beer and large bowls of peanuts and green olives.  The tab was approximately $7.31 and I couldn’t help thinking that I was paying 3 dollars for the snacks and 3 dollars for the crappy chamber music and stuffy atmosphere, considering the fact that San Miguel cost $1.00 at every other place I had visited.  A Spanish gentleman played harp during the time I was sitting there, and I recognized such classic “Muzak” renditions of Carly Simon’s “Killing Me Softly” and a lively version of the Godfather theme.  I just had to laugh.</w:t>
      </w:r>
    </w:p>
    <w:p>
      <w:pPr>
        <w:pStyle w:val="Normal"/>
        <w:rPr>
          <w:sz w:val="24"/>
        </w:rPr>
      </w:pPr>
      <w:r>
        <w:rPr>
          <w:sz w:val="24"/>
        </w:rPr>
      </w:r>
    </w:p>
    <w:p>
      <w:pPr>
        <w:pStyle w:val="Normal"/>
        <w:rPr>
          <w:sz w:val="24"/>
        </w:rPr>
      </w:pPr>
      <w:r>
        <w:rPr>
          <w:sz w:val="24"/>
        </w:rPr>
        <w:t>I had a mini heart attack at the Madrid train station when I discovered the 2 overnight trains to Barcelona were sold-out.  The ticket agent didn’t speak any English and it wasn’t until talking to an Information agent that I discovered cancelled reservations would go on sale at 8:00PM.  I scored a ticket and waited a couple hours before boarding.</w:t>
      </w:r>
    </w:p>
    <w:p>
      <w:pPr>
        <w:pStyle w:val="Normal"/>
        <w:rPr>
          <w:sz w:val="24"/>
        </w:rPr>
      </w:pPr>
      <w:r>
        <w:rPr>
          <w:sz w:val="24"/>
        </w:rPr>
      </w:r>
    </w:p>
    <w:p>
      <w:pPr>
        <w:pStyle w:val="Normal"/>
        <w:rPr>
          <w:sz w:val="24"/>
        </w:rPr>
      </w:pPr>
      <w:r>
        <w:rPr>
          <w:sz w:val="24"/>
        </w:rPr>
        <w:t>I met a girl from Oakland who was on my train and who was moving to Barcelona to wait tables or bartend while she looked for a job teaching English.  I helped her with her 150 pound luggage and joked with her about how long it took the 5 grandmothers in front of us to board the train and clear the very narrow passageways between cabins.</w:t>
      </w:r>
    </w:p>
    <w:p>
      <w:pPr>
        <w:pStyle w:val="Normal"/>
        <w:rPr>
          <w:sz w:val="24"/>
        </w:rPr>
      </w:pPr>
      <w:r>
        <w:rPr>
          <w:sz w:val="24"/>
        </w:rPr>
      </w:r>
    </w:p>
    <w:p>
      <w:pPr>
        <w:pStyle w:val="Normal"/>
        <w:rPr>
          <w:sz w:val="24"/>
        </w:rPr>
      </w:pPr>
      <w:r>
        <w:rPr>
          <w:sz w:val="24"/>
        </w:rPr>
        <w:t>Having made sure I got a “sleeper car” I was fairly optimistic about getting some sleep on the way to Barcelona, but little did I know what I was in for.  I expected a comfortable cabin with a maximum of one other passenger, but I discovered a sweltering hot box of 5 other bunkmates, the least smelly of which was a 6’ 4” 280 pound man who promptly removed his shirt in our confined quarters to mop the sweat off his hairy back while chain-smoking cigarettes.  On the bright side, I at least had the bottom bunk where I might be crushed by the two behemoths above me, but where at least it might be a little cooler.  The trip was only 9 hours long so it could have been worse.</w:t>
      </w:r>
    </w:p>
    <w:p>
      <w:pPr>
        <w:pStyle w:val="Normal"/>
        <w:rPr>
          <w:sz w:val="24"/>
        </w:rPr>
      </w:pPr>
      <w:r>
        <w:rPr>
          <w:sz w:val="24"/>
        </w:rPr>
      </w:r>
    </w:p>
    <w:p>
      <w:pPr>
        <w:pStyle w:val="Heading1"/>
        <w:rPr/>
      </w:pPr>
      <w:r>
        <w:rPr/>
        <w:t>Barcelona, Spain</w:t>
      </w:r>
    </w:p>
    <w:p>
      <w:pPr>
        <w:pStyle w:val="Normal"/>
        <w:rPr>
          <w:sz w:val="24"/>
        </w:rPr>
      </w:pPr>
      <w:r>
        <w:rPr>
          <w:sz w:val="24"/>
        </w:rPr>
      </w:r>
    </w:p>
    <w:p>
      <w:pPr>
        <w:pStyle w:val="Normal"/>
        <w:rPr>
          <w:sz w:val="24"/>
        </w:rPr>
      </w:pPr>
      <w:r>
        <w:rPr>
          <w:sz w:val="24"/>
        </w:rPr>
        <w:t>The night was spent tossing and turning (as best I could on this tiny little cot), constantly awoken by bunkmates snoring, drunken passengers mistaking our cabin for theirs, and by the violent lurches and loud noises of the train.  In the morning I freshened up in the crowded men’s room of the Barcelona train station, marveled at the carnival of Ferris Wheels and other amusement rides just outside the station, and then headed off by taxi to my hotel.</w:t>
      </w:r>
    </w:p>
    <w:p>
      <w:pPr>
        <w:pStyle w:val="Normal"/>
        <w:rPr>
          <w:sz w:val="24"/>
        </w:rPr>
      </w:pPr>
      <w:r>
        <w:rPr>
          <w:sz w:val="24"/>
        </w:rPr>
      </w:r>
    </w:p>
    <w:p>
      <w:pPr>
        <w:pStyle w:val="Normal"/>
        <w:rPr>
          <w:sz w:val="24"/>
        </w:rPr>
      </w:pPr>
      <w:r>
        <w:rPr>
          <w:sz w:val="24"/>
        </w:rPr>
        <w:t>Of course it was way too early to check in so I checked my bags and wandered about town.  I had an interesting walk down La Rambla, Barcelona’s most hectic pedestrianized thoroughfare.  Apart from being propositioned by hookers and beggars the entire way, I was fascinated to find large stretches of shops hawking everything from parrots and parakeets to rabbits and chinchillas.  I also stumbled across the Mercat de la Boquerria, a covered, but open-air market of produce, meat, fish and candy.  I have never seen such a bounty of perfect fruit, vegetables, meat and fish.  It was quite a wonder to the senses and I vowed to visit the Farmers’ Market when I returned to San Francisco.</w:t>
      </w:r>
    </w:p>
    <w:p>
      <w:pPr>
        <w:pStyle w:val="Normal"/>
        <w:rPr>
          <w:sz w:val="24"/>
        </w:rPr>
      </w:pPr>
      <w:r>
        <w:rPr>
          <w:sz w:val="24"/>
        </w:rPr>
      </w:r>
    </w:p>
    <w:p>
      <w:pPr>
        <w:pStyle w:val="Normal"/>
        <w:rPr/>
      </w:pPr>
      <w:r>
        <w:rPr>
          <w:sz w:val="24"/>
        </w:rPr>
        <w:t>I did a bit of scouting around the Cathedral and nearby plazas, but the sun was coming up and I was dressed too warmly to handle the 110-degree temperature that had followed me from Madrid.  I popped into an Internet café, wrote a few emails, surfed the web a bit and headed back to the hotel to check in and have a shower and a swim.  Deciding my knee needed the rest, I set up shop at the pool hoping to get some sun and yet stay somewhat cool.  I achieved the latter, but not the former, as the sun was unable to poke out from behind the buildings that surrounded the hotel until around 1’oclock.  After a day at the pool on the most uncomfortable lounge chair of all time</w:t>
      </w:r>
      <w:r>
        <w:rPr>
          <w:rStyle w:val="FootnoteCharacters"/>
          <w:rStyle w:val="FootnoteAnchor"/>
          <w:sz w:val="24"/>
        </w:rPr>
        <w:footnoteReference w:id="3"/>
      </w:r>
      <w:r>
        <w:rPr>
          <w:sz w:val="24"/>
        </w:rPr>
        <w:t>, I spent the rest of the evening working on prepping the pictures I had taken in Madrid for the web, and writing a bit in this journal.</w:t>
      </w:r>
    </w:p>
    <w:p>
      <w:pPr>
        <w:pStyle w:val="Normal"/>
        <w:rPr>
          <w:sz w:val="24"/>
        </w:rPr>
      </w:pPr>
      <w:r>
        <w:rPr>
          <w:sz w:val="24"/>
        </w:rPr>
      </w:r>
    </w:p>
    <w:p>
      <w:pPr>
        <w:pStyle w:val="Normal"/>
        <w:rPr>
          <w:sz w:val="24"/>
        </w:rPr>
      </w:pPr>
      <w:r>
        <w:rPr>
          <w:sz w:val="24"/>
        </w:rPr>
        <w:t>Man, it’s fucking hot!!  The last 4 days have been over 105 degrees and it gets up there fast.  The first thing I did the next morning was to take a taxi to Parc Guell and the Gaudi museum therein.  By 9:30 AM it was already 100 degrees.  It was humid too.  By 10:30 I was soaking wet.  Not that that is much different from previous days in Madrid, but it seemed quite a bit drier and more comfortable there.  I felt a bit guilty taking a cab to the park, but it was so far out of the way and I didn’t want to walk all the way there (considering the poor quality of the maps that I had of the area) and the sweltering heat.  As I was riding over to the park to check out Gaudi’s house and his works throughout his benefactor’s (Mr. Guell) park I realized that this was the first cab I had taken since Lisbon, when I had to go way out to Belem to visit Mosteiro dos Jeronimos.  It also began to dawn on me that I had already walked at least a hundred miles since the start of this trip and that I’d probably walk another 200.  That’s a lot of walking.</w:t>
      </w:r>
    </w:p>
    <w:p>
      <w:pPr>
        <w:pStyle w:val="Normal"/>
        <w:rPr>
          <w:sz w:val="24"/>
        </w:rPr>
      </w:pPr>
      <w:r>
        <w:rPr>
          <w:sz w:val="24"/>
        </w:rPr>
      </w:r>
    </w:p>
    <w:p>
      <w:pPr>
        <w:pStyle w:val="Normal"/>
        <w:rPr>
          <w:sz w:val="24"/>
        </w:rPr>
      </w:pPr>
      <w:r>
        <w:rPr>
          <w:sz w:val="24"/>
        </w:rPr>
        <w:t>Anyway, I had some fun in the Casa Museo Gaudi (but not much) and decided to hike to the top of the park where the views were supposedly some of the best in town.  There were gently sloping trails all the way up, but I knew I’d need to get moving on the rest of my day’s itinerary if I was going to catch everything I wanted, and avoid the siesta and Sunday closures, so I took the most direct route and built up the major sweat I spoke of earlier.  The view was nice, but it was quite hazy and smoggy and it made it difficult to enjoy it to its fullest.</w:t>
      </w:r>
    </w:p>
    <w:p>
      <w:pPr>
        <w:pStyle w:val="Normal"/>
        <w:rPr>
          <w:sz w:val="24"/>
        </w:rPr>
      </w:pPr>
      <w:r>
        <w:rPr>
          <w:sz w:val="24"/>
        </w:rPr>
      </w:r>
    </w:p>
    <w:p>
      <w:pPr>
        <w:pStyle w:val="Normal"/>
        <w:rPr>
          <w:sz w:val="24"/>
        </w:rPr>
      </w:pPr>
      <w:r>
        <w:rPr>
          <w:sz w:val="24"/>
        </w:rPr>
        <w:t>Considering I had taken the quick way up, I thought I’d take an even quicker way down.  Bad call.  I bushwhacked down through semi-visible trails and eventually popped out on a street, in a neighborhood I didn’t recognize.  I pointed myself in the direction I thought the entrance would be and, after a bit of adventure, found my way back to the entrance.  I wasted a bit of time so I didn’t feel as guilty for taking a cab over La Sagrada Familia, a place I had been dying to see since the Summer Olympics in Barcelona in 1992 brought it to my attention.</w:t>
      </w:r>
    </w:p>
    <w:p>
      <w:pPr>
        <w:pStyle w:val="Normal"/>
        <w:rPr>
          <w:sz w:val="24"/>
        </w:rPr>
      </w:pPr>
      <w:r>
        <w:rPr>
          <w:sz w:val="24"/>
        </w:rPr>
      </w:r>
    </w:p>
    <w:p>
      <w:pPr>
        <w:pStyle w:val="Normal"/>
        <w:rPr>
          <w:sz w:val="24"/>
        </w:rPr>
      </w:pPr>
      <w:r>
        <w:rPr>
          <w:sz w:val="24"/>
        </w:rPr>
        <w:t>It was indeed quite a sight.  This is Gaudi’s final masterpiece, one that he would never see completed (because he would be run over by a tram in the prime of his life and talent – crazy European tram drivers!).  He finished one façade (the Nativity Façade) during his life and had only mapped out the design of a portion of the rest of the great church.  I believe that there were blueprints, but they were destroyed by Anarchists, or lost, or something.  Gaudi’s collaborators had to pick up where Gaudi left off and continue with the construction, visualizing what Gaudi had planned for this, his most passionate project.  The place is still very much incomplete and I think the current estimate is 2006 until it is finished and opened as a place of worship.</w:t>
      </w:r>
    </w:p>
    <w:p>
      <w:pPr>
        <w:pStyle w:val="Normal"/>
        <w:rPr>
          <w:sz w:val="24"/>
        </w:rPr>
      </w:pPr>
      <w:r>
        <w:rPr>
          <w:sz w:val="24"/>
        </w:rPr>
      </w:r>
    </w:p>
    <w:p>
      <w:pPr>
        <w:pStyle w:val="Normal"/>
        <w:rPr>
          <w:sz w:val="24"/>
        </w:rPr>
      </w:pPr>
      <w:r>
        <w:rPr>
          <w:sz w:val="24"/>
        </w:rPr>
        <w:t>At present, La Sagrada Familia is a strictly a tourist attraction, but certainly the biggest and best one in Barcelona.  I cannot put into words the emotions I had gaping at this incredible work of art, and the humor I sensed seeing what a tourist attraction the place had become.  Supposedly tourist dollars are the main source of funding for the construction of the church and there are gift shops and Coke machines, and pay elevator access up one of the spires.  I took a bunch of pictures and rode the elevator to the top.</w:t>
      </w:r>
    </w:p>
    <w:p>
      <w:pPr>
        <w:pStyle w:val="Normal"/>
        <w:rPr>
          <w:sz w:val="24"/>
        </w:rPr>
      </w:pPr>
      <w:r>
        <w:rPr>
          <w:sz w:val="24"/>
        </w:rPr>
      </w:r>
    </w:p>
    <w:p>
      <w:pPr>
        <w:pStyle w:val="Normal"/>
        <w:rPr>
          <w:sz w:val="24"/>
        </w:rPr>
      </w:pPr>
      <w:r>
        <w:rPr>
          <w:sz w:val="24"/>
        </w:rPr>
        <w:t>I’m not normally afraid of heights, but for some reason I felt quite a bit uneasy up in this tower, and especially when crossing the little footbridge from one tower to another.  I spent only 5 – 10 minutes up there and hopped the next lift down.  Despite the slight queasiness at the top, my visit to La Sagrada Familia was enjoyable and fulfilling.  The enjoyment for the rest of the day would be close to nil, and it wasn’t until later that evening that I would feel any sense of fulfillment with my other activities.</w:t>
      </w:r>
    </w:p>
    <w:p>
      <w:pPr>
        <w:pStyle w:val="Normal"/>
        <w:rPr>
          <w:sz w:val="24"/>
        </w:rPr>
      </w:pPr>
      <w:r>
        <w:rPr>
          <w:sz w:val="24"/>
        </w:rPr>
      </w:r>
    </w:p>
    <w:p>
      <w:pPr>
        <w:pStyle w:val="Normal"/>
        <w:rPr>
          <w:sz w:val="24"/>
        </w:rPr>
      </w:pPr>
      <w:r>
        <w:rPr>
          <w:sz w:val="24"/>
        </w:rPr>
        <w:t>As I had feared, when I returned to the main part of town to begin my tour of the other sights, I had some bad luck with siesta closings, Sunday closings, and just downright unimpressive sights.  I missed the closing time to the thing I wanted to see most (the Museu d’Historia de la Ciutat) by just 8 minutes, even though I arrived 23 minutes earlier than the posted closure.  I couldn’t get into the Cathedral, and 2 other churches were closed, 2 museums closed, and 3 places that I thought the public had access to, indeed we did not.</w:t>
      </w:r>
    </w:p>
    <w:p>
      <w:pPr>
        <w:pStyle w:val="Normal"/>
        <w:rPr>
          <w:sz w:val="24"/>
        </w:rPr>
      </w:pPr>
      <w:r>
        <w:rPr>
          <w:sz w:val="24"/>
        </w:rPr>
      </w:r>
    </w:p>
    <w:p>
      <w:pPr>
        <w:pStyle w:val="Normal"/>
        <w:rPr/>
      </w:pPr>
      <w:r>
        <w:rPr>
          <w:sz w:val="24"/>
        </w:rPr>
        <w:t>I wandered around from place to place, my brains boiling in my skull, my feet aching and my knee in severe pain.  Barcelona on Sunday is filled with ragged looking people.  The streets and alleyways were dirty, smelly and spotted with urine or dog shit.  In the heat, this is not the place to be I decided.  Some places, like the areas around the Antic Hospital de la Santa Creu and Palau Guell were scattered with trash, including used condoms and other nasty cast aside articles.  As I walked the entire circumference around the Antic Hospital de la Santa Creu I witnessed a “humorous” incident that only appeared so because of the recent rash of bombings in Spain by the Basque Separatist group ETA.  Along one street that encircled the old run-down hospital were two parking spaces labeled “Exclusivo por Bomberos” (or something like that).  My poor Spanish immediately translated this as “Exclusively for bombers.”  That wasn’t the funny part.  The funny, if not somewhat frightening part, was that just as I was passing these parking spots, up screams a small old compact car.  It slots into one of these bomber spots, and out jump 5 dubious looking men.  They leap from the car, make some wild and hurried chatter and run off around the corner.  In my mind, for an instant, I felt I had 30 seconds to get around the next corner or I’d be blown to bits.  Obviously this was just a minor attack of paranoia, and immediately I simply chuckled at my perception of the incident</w:t>
      </w:r>
      <w:r>
        <w:rPr>
          <w:rStyle w:val="FootnoteCharacters"/>
          <w:rStyle w:val="FootnoteAnchor"/>
          <w:sz w:val="24"/>
        </w:rPr>
        <w:footnoteReference w:id="4"/>
      </w:r>
      <w:r>
        <w:rPr>
          <w:sz w:val="24"/>
        </w:rPr>
        <w:t>.</w:t>
      </w:r>
    </w:p>
    <w:p>
      <w:pPr>
        <w:pStyle w:val="Normal"/>
        <w:rPr>
          <w:sz w:val="24"/>
        </w:rPr>
      </w:pPr>
      <w:r>
        <w:rPr>
          <w:sz w:val="24"/>
        </w:rPr>
      </w:r>
    </w:p>
    <w:p>
      <w:pPr>
        <w:pStyle w:val="Normal"/>
        <w:rPr/>
      </w:pPr>
      <w:r>
        <w:rPr>
          <w:sz w:val="24"/>
        </w:rPr>
        <w:t>The hectic street I had mentioned earlier (La Rambla) was abuzz with “buskers” and beggars all playing out their act to liberate you from the clunky, heavy-ass Spanish coins.  (At least Peseta coins are lighter and more useful than the Escudos coins in Portugal, which are valueless and frustrating as hell).</w:t>
      </w:r>
      <w:r>
        <w:rPr>
          <w:rStyle w:val="FootnoteCharacters"/>
          <w:sz w:val="24"/>
        </w:rPr>
        <w:t xml:space="preserve"> </w:t>
      </w:r>
      <w:r>
        <w:rPr>
          <w:rStyle w:val="FootnoteCharacters"/>
          <w:rStyle w:val="FootnoteAnchor"/>
          <w:sz w:val="24"/>
        </w:rPr>
        <w:footnoteReference w:id="5"/>
      </w:r>
      <w:r>
        <w:rPr>
          <w:sz w:val="24"/>
        </w:rPr>
        <w:t xml:space="preserve">  Anyway, La Rambla is a circus of ragged, sometimes frightening, down and out people preying on the not much better off types wandering this silly street for entertainment.  Several times I also witnessed groups of backpackers who, having run out of cash, had resorted to panhandling to continue their trip, or to return home.</w:t>
      </w:r>
    </w:p>
    <w:p>
      <w:pPr>
        <w:pStyle w:val="Normal"/>
        <w:rPr>
          <w:sz w:val="24"/>
        </w:rPr>
      </w:pPr>
      <w:r>
        <w:rPr>
          <w:sz w:val="24"/>
        </w:rPr>
      </w:r>
    </w:p>
    <w:p>
      <w:pPr>
        <w:pStyle w:val="Normal"/>
        <w:rPr>
          <w:sz w:val="24"/>
        </w:rPr>
      </w:pPr>
      <w:r>
        <w:rPr>
          <w:sz w:val="24"/>
        </w:rPr>
        <w:t>Having confirmed that the Cathedral and the other 2 churches would re-open at 5:00 PM, and having exhausted my itinerary with futility, I headed back to my hotel via the infamous La Rambla.  At the Catalunya Metro station stairs, female screams filled the air and I caught a glimpse of 2 people descending the stairs very rapidly.  A small crowd gathered to gawk down into the stairway, and then shortly dispersed.  My impression of the occurrence was that an American (or English-speaking) tourist was the victim of a fairly serious theft.  Her scream seemed so desperate that it couldn’t have just been her watch, camera or a bit of cash.  It had to be her backpack, her suitcase, her purse or some such thing, and my spirits dropped a bit lower still.</w:t>
      </w:r>
    </w:p>
    <w:p>
      <w:pPr>
        <w:pStyle w:val="Normal"/>
        <w:rPr>
          <w:sz w:val="24"/>
        </w:rPr>
      </w:pPr>
      <w:r>
        <w:rPr>
          <w:sz w:val="24"/>
        </w:rPr>
      </w:r>
    </w:p>
    <w:p>
      <w:pPr>
        <w:pStyle w:val="Normal"/>
        <w:rPr>
          <w:sz w:val="24"/>
        </w:rPr>
      </w:pPr>
      <w:r>
        <w:rPr>
          <w:sz w:val="24"/>
        </w:rPr>
        <w:t>After a nice cool, air-conditioned nap, I vowed to have some fun before I had to leave Barcelona the next day.  I freshened up and made my way back to the Cathedral.  The activity in the square surrounding it had picked up considerably and many performers were out providing some very lively and fun entertainment.  I entered the Cathedral but found a service going on.  I marveled at the large groups of tourists wandering about snapping photos and chattering as the service went on, even though a very large sign (in 5 languages) indicated that sightseeing was strictly prohibited during services.  I made a quick exit and decided to return after visiting the Esglesia de Santa Maria del Mar and the Esglesia de Santa Maria del Pi.  My luck had finally turned and these were both open and quite beautiful. The Esglesia de Santa Maria del Mar was very impressive and I spent some time gaping in awe.</w:t>
      </w:r>
    </w:p>
    <w:p>
      <w:pPr>
        <w:pStyle w:val="Normal"/>
        <w:rPr>
          <w:sz w:val="24"/>
        </w:rPr>
      </w:pPr>
      <w:r>
        <w:rPr>
          <w:sz w:val="24"/>
        </w:rPr>
      </w:r>
    </w:p>
    <w:p>
      <w:pPr>
        <w:pStyle w:val="Normal"/>
        <w:rPr/>
      </w:pPr>
      <w:r>
        <w:rPr>
          <w:sz w:val="24"/>
        </w:rPr>
        <w:t>After I had visited both of these churches I returned to the Cathedral to find the service still going on.  It wasn’t until my 6</w:t>
      </w:r>
      <w:r>
        <w:rPr>
          <w:sz w:val="24"/>
          <w:vertAlign w:val="superscript"/>
        </w:rPr>
        <w:t>th</w:t>
      </w:r>
      <w:r>
        <w:rPr>
          <w:sz w:val="24"/>
        </w:rPr>
        <w:t xml:space="preserve"> attempt that I was finally able to enter the Cathedral and take a look around.  In the meanwhile I took some movies of the entertainers (mainly music and dance) in the Cathedral plaza.  When I finally saw a steady stream of people leaving the Cathedral I knew the service was over and I immediately took the opportunity to go inside and take some pictures.  It’s a good thing I acted so quickly, because they immediately started shuffling everyone out the door.</w:t>
      </w:r>
    </w:p>
    <w:p>
      <w:pPr>
        <w:pStyle w:val="Normal"/>
        <w:rPr>
          <w:sz w:val="24"/>
        </w:rPr>
      </w:pPr>
      <w:r>
        <w:rPr>
          <w:sz w:val="24"/>
        </w:rPr>
      </w:r>
    </w:p>
    <w:p>
      <w:pPr>
        <w:pStyle w:val="Normal"/>
        <w:rPr>
          <w:sz w:val="24"/>
        </w:rPr>
      </w:pPr>
      <w:r>
        <w:rPr>
          <w:sz w:val="24"/>
        </w:rPr>
        <w:t>I had my time, and got some good pictures, so while I was in a better mood I took a stroll and sat myself down in an active square and had a beer.  The beer was crap so I felt I better not push my luck.  I returned to the hotel, packed my bag and made ready for the long day of traveling ahead (to Venice, Italy).</w:t>
      </w:r>
    </w:p>
    <w:p>
      <w:pPr>
        <w:pStyle w:val="Normal"/>
        <w:rPr>
          <w:sz w:val="24"/>
        </w:rPr>
      </w:pPr>
      <w:r>
        <w:rPr>
          <w:sz w:val="24"/>
        </w:rPr>
      </w:r>
    </w:p>
    <w:p>
      <w:pPr>
        <w:pStyle w:val="Normal"/>
        <w:rPr>
          <w:sz w:val="24"/>
        </w:rPr>
      </w:pPr>
      <w:r>
        <w:rPr>
          <w:sz w:val="24"/>
        </w:rPr>
        <w:t>First thing in the morning I paid a visit to the post office.  It took some time to find one because I didn’t really know what to look for and I didn’t know the word for post office.  My visit to the post office was to ship home the bulky guidebooks for Spain and Portugal, and other assorted things I had collected on the way.  Thankfully I found the translation for Post Office (Correos) and spent an hour trying to purchase packing materials and ship the damn stuff to the U.S.  This is actually a pretty tough thing to do when you don’t speak Spanish, and the postal worker doesn’t speak English.  The long impatient line behind me didn’t help much either.</w:t>
      </w:r>
    </w:p>
    <w:p>
      <w:pPr>
        <w:pStyle w:val="Normal"/>
        <w:rPr>
          <w:sz w:val="24"/>
        </w:rPr>
      </w:pPr>
      <w:r>
        <w:rPr>
          <w:sz w:val="24"/>
        </w:rPr>
      </w:r>
    </w:p>
    <w:p>
      <w:pPr>
        <w:pStyle w:val="Normal"/>
        <w:rPr>
          <w:sz w:val="24"/>
        </w:rPr>
      </w:pPr>
      <w:r>
        <w:rPr>
          <w:sz w:val="24"/>
        </w:rPr>
        <w:t>After I had succeeded (I think) in sending this excess weight back to the States, I checked out of my hotel and made my way to the airport.  This time I didn’t feel guilty taking a taxi, that is until I discovered how expensive it turned out to be (about 30 bucks for a 15-minute drive).  On top of this, the cab driver (who insisted on constantly yapping at me in Catalan even though he knew I didn’t understand) dropped me off at the wrong terminal.  I carried my heavy bag, in the sweltering heat, over to the other terminal and scouted out the Lufthansa lounge (I get access to United’s Partners’ “Red Carpet” lounges and I was flying Lufthansa to Italy).  I thought I’d check in at the lounge, like I had done in New York and Frankfurt, but to no avail: there was no Lufthansa lounge in this airport.  Having already gone through security it turned out to be an incredible feat to get back out to the ticketing and check-in area.  The only exit turned out to be via a footbridge all the way back to the other terminal, to which I had previously been delivered.  I made the sweaty trip yet again and found the line for check-in to be out the door and around the corner.  What bliss!</w:t>
      </w:r>
    </w:p>
    <w:p>
      <w:pPr>
        <w:pStyle w:val="Normal"/>
        <w:rPr>
          <w:sz w:val="24"/>
        </w:rPr>
      </w:pPr>
      <w:r>
        <w:rPr>
          <w:sz w:val="24"/>
        </w:rPr>
      </w:r>
    </w:p>
    <w:p>
      <w:pPr>
        <w:pStyle w:val="Normal"/>
        <w:rPr>
          <w:sz w:val="24"/>
        </w:rPr>
      </w:pPr>
      <w:r>
        <w:rPr>
          <w:sz w:val="24"/>
        </w:rPr>
        <w:t>I waited in line after trying the automated check-in machines in vain.  By the time I was checked in and had received my boarding pass I had no time for the lounge, nor a sip of water or a cigarette.  Onto the plane I went, directly from the check-in line; that is, after standing in yet another chaotic and rude queue.</w:t>
      </w:r>
    </w:p>
    <w:p>
      <w:pPr>
        <w:pStyle w:val="Normal"/>
        <w:rPr>
          <w:sz w:val="24"/>
        </w:rPr>
      </w:pPr>
      <w:r>
        <w:rPr>
          <w:sz w:val="24"/>
        </w:rPr>
      </w:r>
    </w:p>
    <w:p>
      <w:pPr>
        <w:pStyle w:val="Normal"/>
        <w:rPr>
          <w:sz w:val="24"/>
        </w:rPr>
      </w:pPr>
      <w:r>
        <w:rPr>
          <w:sz w:val="24"/>
        </w:rPr>
        <w:t>Being a German airline, Lufthansa serves absolute shit for in-flight meals.  I couldn’t possibly begin to describe the color of the meats they served, although one of them was vaguely grayish.  The flight was uneventful until the captain came over the wire and said hello.  He went on to describe the weather in Frankfurt, Germany (I had to go through Frankfurt to get to Milan, Italy; don’t ask me why) and how it wasn’t as nice as it was in Barcelona.  His description of the Frankfurt weather included terms like “lightning storm” and “gale-force winds.” Oh joy!</w:t>
      </w:r>
    </w:p>
    <w:p>
      <w:pPr>
        <w:pStyle w:val="Normal"/>
        <w:rPr>
          <w:sz w:val="24"/>
        </w:rPr>
      </w:pPr>
      <w:r>
        <w:rPr>
          <w:sz w:val="24"/>
        </w:rPr>
      </w:r>
    </w:p>
    <w:p>
      <w:pPr>
        <w:pStyle w:val="Normal"/>
        <w:rPr>
          <w:sz w:val="24"/>
          <w:u w:val="single"/>
        </w:rPr>
      </w:pPr>
      <w:r>
        <w:rPr>
          <w:sz w:val="24"/>
          <w:u w:val="single"/>
        </w:rPr>
        <w:t>Frankfurt, Germany (Again)</w:t>
      </w:r>
    </w:p>
    <w:p>
      <w:pPr>
        <w:pStyle w:val="Normal"/>
        <w:rPr>
          <w:sz w:val="24"/>
          <w:u w:val="single"/>
        </w:rPr>
      </w:pPr>
      <w:r>
        <w:rPr>
          <w:sz w:val="24"/>
          <w:u w:val="single"/>
        </w:rPr>
      </w:r>
    </w:p>
    <w:p>
      <w:pPr>
        <w:pStyle w:val="Normal"/>
        <w:rPr/>
      </w:pPr>
      <w:r>
        <w:rPr>
          <w:sz w:val="24"/>
        </w:rPr>
        <w:t>Well, sure enough as we approached Frankfurt, the plane began to bob and weave.  The turbulence was ferocious and I was very glad I didn’t touch the gray meats and putrid tuna salad they had served for lunch.  It was almost humorous how the plane went from loud annoying German chatter to complete silence.  I don’t think anyone said a word until we landed, except for the English woman next to me who said “Oh dear, I can just see the headline: 300 dead as plane crashes</w:t>
      </w:r>
      <w:r>
        <w:rPr>
          <w:rStyle w:val="FootnoteCharacters"/>
          <w:rStyle w:val="FootnoteAnchor"/>
          <w:sz w:val="24"/>
        </w:rPr>
        <w:footnoteReference w:id="6"/>
      </w:r>
      <w:r>
        <w:rPr>
          <w:sz w:val="24"/>
        </w:rPr>
        <w:t>.”  While she may not be the most literary woman, she was clearly thinking along the same lines as I.</w:t>
      </w:r>
    </w:p>
    <w:p>
      <w:pPr>
        <w:pStyle w:val="Normal"/>
        <w:rPr>
          <w:sz w:val="24"/>
        </w:rPr>
      </w:pPr>
      <w:r>
        <w:rPr>
          <w:sz w:val="24"/>
        </w:rPr>
      </w:r>
    </w:p>
    <w:p>
      <w:pPr>
        <w:pStyle w:val="Normal"/>
        <w:rPr>
          <w:sz w:val="24"/>
        </w:rPr>
      </w:pPr>
      <w:r>
        <w:rPr>
          <w:sz w:val="24"/>
        </w:rPr>
        <w:t>Needless to say (i.e. I’m still writing about the flight and thus could not have died in the aforementioned crash) we landed safely, albeit with a huge bounce.  I was on the ground for less than 15 minutes before I was boarding another plane to Milan.  This flight was bouncy as well, but during take-off instead of landing.  I think that freaked me out even more.  The second flight had the bonus of having a crappy approach and landing as well, and I think I heard 4 or 5 people gasp at the thought that, after we touched down, we obviously were traveling way too fast and were likely to hit something, and really hard.  We didn’t, so that’s good.</w:t>
      </w:r>
    </w:p>
    <w:p>
      <w:pPr>
        <w:pStyle w:val="Normal"/>
        <w:rPr>
          <w:sz w:val="24"/>
        </w:rPr>
      </w:pPr>
      <w:r>
        <w:rPr>
          <w:sz w:val="24"/>
        </w:rPr>
      </w:r>
    </w:p>
    <w:p>
      <w:pPr>
        <w:pStyle w:val="Heading1"/>
        <w:rPr/>
      </w:pPr>
      <w:r>
        <w:rPr/>
        <w:t>Milan, Italy</w:t>
      </w:r>
    </w:p>
    <w:p>
      <w:pPr>
        <w:pStyle w:val="Normal"/>
        <w:rPr>
          <w:sz w:val="24"/>
        </w:rPr>
      </w:pPr>
      <w:r>
        <w:rPr>
          <w:sz w:val="24"/>
        </w:rPr>
      </w:r>
    </w:p>
    <w:p>
      <w:pPr>
        <w:pStyle w:val="Normal"/>
        <w:rPr>
          <w:sz w:val="24"/>
        </w:rPr>
      </w:pPr>
      <w:r>
        <w:rPr>
          <w:sz w:val="24"/>
        </w:rPr>
        <w:t xml:space="preserve">My next joyous little adventure was a cab ride from Milan Malpensa airport to the Stazione Centrale train station.  As both of these places are in Milan, you’d think a cab ride would be a relatively inexpensive outlay.  Nope!  150,000 Lire!  The driver at least made the ride exciting: he drove the whole way (including side-streets) at approximately 170 Km/hour.  I don’t know exactly what that is in MPH, but it’s damn fast, believe me.  I noticed the Malpensa Airport – Stazione Centrale shuttle bus as I was getting out of my cab.  A sign on the side of the bus said: “50 Minutes – 8,000 Lire.”  </w:t>
      </w:r>
    </w:p>
    <w:p>
      <w:pPr>
        <w:pStyle w:val="Normal"/>
        <w:rPr>
          <w:sz w:val="24"/>
        </w:rPr>
      </w:pPr>
      <w:r>
        <w:rPr>
          <w:sz w:val="24"/>
        </w:rPr>
      </w:r>
    </w:p>
    <w:p>
      <w:pPr>
        <w:pStyle w:val="Normal"/>
        <w:rPr>
          <w:sz w:val="24"/>
        </w:rPr>
      </w:pPr>
      <w:r>
        <w:rPr>
          <w:sz w:val="24"/>
        </w:rPr>
        <w:t>“</w:t>
      </w:r>
      <w:r>
        <w:rPr>
          <w:sz w:val="24"/>
        </w:rPr>
        <w:t>Well, shit!  I just wasted 142,000 Lire (approximately $71.00) on this cab ride!” was the first thought that came to mind, but after miraculously purchasing a train ticket to Venice, in Italian (it’s easier to pronounce than Spanish), I quickly realized that I had made the right move.  The next train to Venice was in 20 minutes and the bus would not have arrived for another 30 at least.  Factoring in a 3 hour train ride and an hour to get my bearings and get a boat ride to my hotel, I knew that if I had missed that train, the hotel most assuredly would have given away my reservation (as a matter of fact two people came into the lobby while I was checking in and asked for rooms, but I’m getting ahead of myself).</w:t>
      </w:r>
    </w:p>
    <w:p>
      <w:pPr>
        <w:pStyle w:val="Normal"/>
        <w:rPr>
          <w:sz w:val="24"/>
        </w:rPr>
      </w:pPr>
      <w:r>
        <w:rPr>
          <w:sz w:val="24"/>
        </w:rPr>
      </w:r>
    </w:p>
    <w:p>
      <w:pPr>
        <w:pStyle w:val="Normal"/>
        <w:rPr>
          <w:sz w:val="24"/>
        </w:rPr>
      </w:pPr>
      <w:r>
        <w:rPr>
          <w:sz w:val="24"/>
        </w:rPr>
        <w:t>The train ride was also uneventful except for the fact that I had no idea where to sit, and I seemingly forgot to “validate” the ticket in some yellow machine before boarding the train.  This caused considerable confusion (on my part) and consternation (on the part of the train-nazi guy) and ended up causing me additional stress and wetness (I had to run along with my bags up and down the platform like a chicken with my head cut off).  I later found out that the relative humidity in Milan was 80% and that the temperature was close to 100 degrees.</w:t>
      </w:r>
    </w:p>
    <w:p>
      <w:pPr>
        <w:pStyle w:val="Normal"/>
        <w:rPr>
          <w:sz w:val="24"/>
        </w:rPr>
      </w:pPr>
      <w:r>
        <w:rPr>
          <w:sz w:val="24"/>
        </w:rPr>
      </w:r>
    </w:p>
    <w:p>
      <w:pPr>
        <w:pStyle w:val="Heading1"/>
        <w:rPr/>
      </w:pPr>
      <w:r>
        <w:rPr/>
        <w:t>Venice, Italy</w:t>
      </w:r>
    </w:p>
    <w:p>
      <w:pPr>
        <w:pStyle w:val="Normal"/>
        <w:rPr>
          <w:sz w:val="24"/>
        </w:rPr>
      </w:pPr>
      <w:r>
        <w:rPr>
          <w:sz w:val="24"/>
        </w:rPr>
      </w:r>
    </w:p>
    <w:p>
      <w:pPr>
        <w:pStyle w:val="Normal"/>
        <w:rPr>
          <w:sz w:val="24"/>
        </w:rPr>
      </w:pPr>
      <w:r>
        <w:rPr>
          <w:sz w:val="24"/>
        </w:rPr>
        <w:t>I arrived in Venice and prayed that the gondola / ferryboat thing would be semi-obvious and would be run by English-speaking people who didn’t want to rob me blind.  Well, it was the easiest, least expensive thing I’ve done the whole trip, and the ride down the Grand Canal was a treat like no other.  Venice!!  It’s 100 degrees and 90% humidity, but damn beautiful at night.  I rode the ferryboat for about 25 minutes before my stop came up, and then walked across Piazza San Marcos to my hotel.  What a dream this place is!!  Beautiful, friendly people, fabulous sights and smells, and a charm that is indescribable.  Kinda like my hotel…</w:t>
      </w:r>
    </w:p>
    <w:p>
      <w:pPr>
        <w:pStyle w:val="Normal"/>
        <w:rPr>
          <w:sz w:val="24"/>
        </w:rPr>
      </w:pPr>
      <w:r>
        <w:rPr>
          <w:sz w:val="24"/>
        </w:rPr>
      </w:r>
    </w:p>
    <w:p>
      <w:pPr>
        <w:pStyle w:val="Normal"/>
        <w:rPr>
          <w:sz w:val="24"/>
        </w:rPr>
      </w:pPr>
      <w:r>
        <w:rPr>
          <w:sz w:val="24"/>
        </w:rPr>
        <w:t>My hotel initially appeared a bit on the shady side, and my bathroom was so small that when you sat on the toilet your knees touched the opposite wall; but there was some undeniable charm.  I felt immediately that I would like Italy: the people were so friendly, the frustrations so far had been minimal, and all along I thought my extemporaneous trip to Venice was going to be a disaster when it fact it turned out to be perfection.</w:t>
      </w:r>
    </w:p>
    <w:p>
      <w:pPr>
        <w:pStyle w:val="Normal"/>
        <w:rPr>
          <w:sz w:val="24"/>
        </w:rPr>
      </w:pPr>
      <w:r>
        <w:rPr>
          <w:sz w:val="24"/>
        </w:rPr>
      </w:r>
    </w:p>
    <w:p>
      <w:pPr>
        <w:pStyle w:val="Normal"/>
        <w:rPr>
          <w:sz w:val="24"/>
        </w:rPr>
      </w:pPr>
      <w:r>
        <w:rPr>
          <w:sz w:val="24"/>
        </w:rPr>
        <w:t>The first night in Venice I spent writing a bit of this journal and having a quick, cold shower.  I went to bed around midnight and woke up the next morning refreshed and ready to explore.  I visited the Piazza San Marco first (as it is right around the corner from my hotel) and popped into the Basilica di San Marco.  The Italians take their churches a bit more seriously when it comes to tourists, and they were thankfully turning away some of the slobs who weren’t wearing shirts and such.  They are also more strict when it comes to camera usage, and I was thus unable to take any pictures of the inside of the Basilica (or any other church or museum in Venice for that matter).  The Basilica is a beautiful place with gold tile mosaics covering almost the entire upper walls and ceilings of the church.  The architecture is vastly different from the churches in Spain and Portugal (the Basilica di San Marco is more Byzantine).  Besides the wonderful golden mosaics everywhere, there is some fabulous marble and some striking sculptures and other pieces of art.  Not the most impressive church I’ve seen, but a nice start to my first day in Venice.</w:t>
      </w:r>
    </w:p>
    <w:p>
      <w:pPr>
        <w:pStyle w:val="Normal"/>
        <w:rPr>
          <w:sz w:val="24"/>
        </w:rPr>
      </w:pPr>
      <w:r>
        <w:rPr>
          <w:sz w:val="24"/>
        </w:rPr>
      </w:r>
    </w:p>
    <w:p>
      <w:pPr>
        <w:pStyle w:val="Normal"/>
        <w:rPr>
          <w:sz w:val="24"/>
        </w:rPr>
      </w:pPr>
      <w:r>
        <w:rPr>
          <w:sz w:val="24"/>
        </w:rPr>
        <w:t>After the Piazza and Basilica, I decided to walk the entire length of Venice, through a warren of charming medieval, narrow labyrinthine streets, over footbridges spanning the many canals, and through countless curious squares.  I was so thrilled by the cleanliness and romance of every street, bridge and square that I fell immediately in love with Venice.  What’s also a major plus is the complete lack of cars, mopeds and the like.  Everywhere you go in Venice is on foot or by boat.</w:t>
      </w:r>
    </w:p>
    <w:p>
      <w:pPr>
        <w:pStyle w:val="Normal"/>
        <w:rPr>
          <w:sz w:val="24"/>
        </w:rPr>
      </w:pPr>
      <w:r>
        <w:rPr>
          <w:sz w:val="24"/>
        </w:rPr>
      </w:r>
    </w:p>
    <w:p>
      <w:pPr>
        <w:pStyle w:val="Normal"/>
        <w:rPr>
          <w:sz w:val="24"/>
        </w:rPr>
      </w:pPr>
      <w:r>
        <w:rPr>
          <w:sz w:val="24"/>
        </w:rPr>
        <w:t>I stopped in a museum in a beautiful old building to check out the “Interactive Machines from Leonardo da Vinci’s Codices.”  It was quite interesting and fun, especially to consider how many aspects of life in which da Vinci played a part (inventions, physics, labor-saving improvements, human and social studies, art, science and war) in his own time, and in ours.</w:t>
      </w:r>
    </w:p>
    <w:p>
      <w:pPr>
        <w:pStyle w:val="Normal"/>
        <w:rPr>
          <w:sz w:val="24"/>
        </w:rPr>
      </w:pPr>
      <w:r>
        <w:rPr>
          <w:sz w:val="24"/>
        </w:rPr>
      </w:r>
    </w:p>
    <w:p>
      <w:pPr>
        <w:pStyle w:val="Normal"/>
        <w:rPr>
          <w:sz w:val="24"/>
        </w:rPr>
      </w:pPr>
      <w:r>
        <w:rPr>
          <w:sz w:val="24"/>
        </w:rPr>
        <w:t>I walked all the way back to Stazione Santa Lucia and caught the Number 1 Vaporetto ferry boat.  This is a nice slow boat that winds its way through the Grand Canal (i.e. through most of Venice) back to the Piazza San Marcos.  After returning to the beginning I made a quick trip back to my hotel and packed up my dirty laundry.</w:t>
      </w:r>
    </w:p>
    <w:p>
      <w:pPr>
        <w:pStyle w:val="Normal"/>
        <w:rPr>
          <w:sz w:val="24"/>
        </w:rPr>
      </w:pPr>
      <w:r>
        <w:rPr>
          <w:sz w:val="24"/>
        </w:rPr>
      </w:r>
    </w:p>
    <w:p>
      <w:pPr>
        <w:pStyle w:val="Normal"/>
        <w:rPr>
          <w:sz w:val="24"/>
        </w:rPr>
      </w:pPr>
      <w:r>
        <w:rPr>
          <w:sz w:val="24"/>
        </w:rPr>
        <w:t>I took a pleasant walk over to the Rialto area to wash my clothes in Venice’s only self-service Laundromat.  After putting in a load I had my first real Italian pizza around the corner.  It was good but nothing to write home about.  Returning to the Laundromat to put my clothes into the dryer I ran into 3 different groups of people, all from California (including a guy from San Francisco).  As the dryers were painfully slow and expensive, I had the opportunity to have a good conversation with these folks.</w:t>
      </w:r>
    </w:p>
    <w:p>
      <w:pPr>
        <w:pStyle w:val="Normal"/>
        <w:rPr>
          <w:sz w:val="24"/>
        </w:rPr>
      </w:pPr>
      <w:r>
        <w:rPr>
          <w:sz w:val="24"/>
        </w:rPr>
      </w:r>
    </w:p>
    <w:p>
      <w:pPr>
        <w:pStyle w:val="Normal"/>
        <w:rPr>
          <w:sz w:val="24"/>
        </w:rPr>
      </w:pPr>
      <w:r>
        <w:rPr>
          <w:sz w:val="24"/>
        </w:rPr>
        <w:t>One of them told me of a place that would let my connect my laptop to their PCs and have them “burn” a CD for me.  I thought this was a great thing as I was beginning to get worried having all of my digital pictures from the trip on my laptop.  If anything happened to my laptop, I would lose all my pictures (and this journal), and that would suck.</w:t>
      </w:r>
    </w:p>
    <w:p>
      <w:pPr>
        <w:pStyle w:val="Normal"/>
        <w:rPr>
          <w:sz w:val="24"/>
        </w:rPr>
      </w:pPr>
      <w:r>
        <w:rPr>
          <w:sz w:val="24"/>
        </w:rPr>
      </w:r>
    </w:p>
    <w:p>
      <w:pPr>
        <w:pStyle w:val="Normal"/>
        <w:rPr>
          <w:sz w:val="24"/>
        </w:rPr>
      </w:pPr>
      <w:r>
        <w:rPr>
          <w:sz w:val="24"/>
        </w:rPr>
        <w:t>I later found the place he was talking about (no small feat considering the maze-like nature of Venice) but they denied providing such a service.  They did recommend a big Internet Café all the way across town that might transfer files and make a CD of my images for me, so off I went on another long hike across Venice.  With a little difficulty I found this next place and was promptly denied service again.  I wasn’t really surprised as this could possibly be a pretty complex procedure considering my lack of cables and the appropriate software.  As a last-ditch effort I asked the nice folks at the little Internet Café (The Venetian Navigator) right next to my hotel.  To my surprise they said that they could indeed help me with my problem.  I was a bit doubtful of their grasp of the situation at first, but the next day when I returned, I found that Mauro (one of the incredibly nice people at the Venetian Navigator) had arranged for the appropriate cables and software, and knew exactly what he was doing.  God I love Italy!!  I now have a CD in my possession that holds a copy of this journal and every picture and movie I have taken since I started the trip.</w:t>
      </w:r>
    </w:p>
    <w:p>
      <w:pPr>
        <w:pStyle w:val="Normal"/>
        <w:rPr>
          <w:sz w:val="24"/>
        </w:rPr>
      </w:pPr>
      <w:r>
        <w:rPr>
          <w:sz w:val="24"/>
        </w:rPr>
      </w:r>
    </w:p>
    <w:p>
      <w:pPr>
        <w:pStyle w:val="Normal"/>
        <w:rPr>
          <w:sz w:val="24"/>
        </w:rPr>
      </w:pPr>
      <w:r>
        <w:rPr>
          <w:sz w:val="24"/>
        </w:rPr>
        <w:t>But I am getting ahead of myself again.  Rewinding to the previous night, I finished my exploration and quest for CD-burning services and had another quick, cold shower.  After freshening up I had another wonderful walk around Venice at night and took in the sights and smells.  Unfortunately I had lost my appetite for some reason, so I took a seat in the Piazza San Marco and listened to the fun classical music quintets that were entertaining the crowds.</w:t>
      </w:r>
    </w:p>
    <w:p>
      <w:pPr>
        <w:pStyle w:val="Normal"/>
        <w:rPr>
          <w:sz w:val="24"/>
        </w:rPr>
      </w:pPr>
      <w:r>
        <w:rPr>
          <w:sz w:val="24"/>
        </w:rPr>
      </w:r>
    </w:p>
    <w:p>
      <w:pPr>
        <w:pStyle w:val="Normal"/>
        <w:rPr>
          <w:sz w:val="24"/>
        </w:rPr>
      </w:pPr>
      <w:r>
        <w:rPr>
          <w:sz w:val="24"/>
        </w:rPr>
        <w:t>In Venice, to sit and have a drink within earshot of live music you pay a hefty premium.  My 3 beers totaled 80,000 Lire, or about $40.00.  The price tag was worth it though: the music was good and the people-watching was unparalleled.  I was getting tired so I returned to my hotel and went to sleep, saving my first full Italian meal for the next day (you need to understand my love of Italian food and excitement over having a supposedly “authentic” meal to understand how difficult it was for me to delay this experience).</w:t>
      </w:r>
    </w:p>
    <w:p>
      <w:pPr>
        <w:pStyle w:val="Normal"/>
        <w:rPr>
          <w:sz w:val="24"/>
        </w:rPr>
      </w:pPr>
      <w:r>
        <w:rPr>
          <w:sz w:val="24"/>
        </w:rPr>
      </w:r>
    </w:p>
    <w:p>
      <w:pPr>
        <w:pStyle w:val="Normal"/>
        <w:rPr>
          <w:sz w:val="24"/>
        </w:rPr>
      </w:pPr>
      <w:r>
        <w:rPr>
          <w:sz w:val="24"/>
        </w:rPr>
        <w:t xml:space="preserve">Waking up a bit late, I walked back across town to purchase my train ticket to Florence.  I then took a different route back to my hotel, taking in some of the sites along the way.  One of the stops I made was to the Chiesa di Santa Maria Gloriosa dei Frari.  This is another large and impressive church, and also the burial place of Titian, the great Italian painter.  I also popped into a temporary gallery off of the Piazza San Marco to see an exhibition entitled “Rembrandt: An Inspiration to Goya.”  This was a fun little exhibition mainly of etchings and commentary about how Rembrandt’s earlier etchings had been greatly admired by, and possibly inspirational to, Goya.  On display were about 70 Rembrandt pictures, and about 30 of Goya’s.  Rembrandt may have inspired Goya in this medium, but he cannot hold a candle to the power and effect of Goya’s artistry.  It was after this that I paid a return visit to the Venetian Navigator, as I mentioned before, to have a CD made of my pictures.  </w:t>
      </w:r>
    </w:p>
    <w:p>
      <w:pPr>
        <w:pStyle w:val="Normal"/>
        <w:rPr>
          <w:sz w:val="24"/>
        </w:rPr>
      </w:pPr>
      <w:r>
        <w:rPr>
          <w:sz w:val="24"/>
        </w:rPr>
      </w:r>
    </w:p>
    <w:p>
      <w:pPr>
        <w:pStyle w:val="Normal"/>
        <w:rPr/>
      </w:pPr>
      <w:r>
        <w:rPr>
          <w:sz w:val="24"/>
        </w:rPr>
        <w:t>While surfing the Net I read about a plane crash in Malaga, Spain.  It seems that some weird shit is going on in Spain; there were at least 3 bombings (linked to the Basque Separatist group, ETA) during my time there, and other strange news items such as the plane crash and terrorism.  I guess in a sense it’s nice to be out of Spain</w:t>
      </w:r>
      <w:r>
        <w:rPr>
          <w:rStyle w:val="FootnoteCharacters"/>
          <w:rStyle w:val="FootnoteAnchor"/>
          <w:sz w:val="24"/>
        </w:rPr>
        <w:footnoteReference w:id="7"/>
      </w:r>
      <w:r>
        <w:rPr>
          <w:sz w:val="24"/>
        </w:rPr>
        <w:t>.</w:t>
      </w:r>
    </w:p>
    <w:p>
      <w:pPr>
        <w:pStyle w:val="Normal"/>
        <w:rPr>
          <w:sz w:val="24"/>
        </w:rPr>
      </w:pPr>
      <w:r>
        <w:rPr>
          <w:sz w:val="24"/>
        </w:rPr>
      </w:r>
    </w:p>
    <w:p>
      <w:pPr>
        <w:pStyle w:val="Normal"/>
        <w:rPr>
          <w:sz w:val="24"/>
        </w:rPr>
      </w:pPr>
      <w:r>
        <w:rPr>
          <w:sz w:val="24"/>
        </w:rPr>
        <w:t>I rested my knee (which is getting much better) for a couple hours and then set out to find something to eat.  It’s still a bit uncomfortable to sit alone and have dinner (lunch is no big deal) so I decided to grab some pizza and eat in my room.  It wasn’t very good and I wasn’t even able to finish it.  In Venice, for the first time on my trip, I was unable to get BBC World or CNN on TV, and the novelty of “Happy Days” and “Super Friends” in Italian wore off quickly.  It was quite a hoot to see “Safe Men” in Italian, but that too got old fast.  Soon after “dinner” I called it a night.</w:t>
      </w:r>
    </w:p>
    <w:p>
      <w:pPr>
        <w:pStyle w:val="Normal"/>
        <w:rPr>
          <w:sz w:val="24"/>
        </w:rPr>
      </w:pPr>
      <w:r>
        <w:rPr>
          <w:sz w:val="24"/>
        </w:rPr>
      </w:r>
    </w:p>
    <w:p>
      <w:pPr>
        <w:pStyle w:val="Normal"/>
        <w:rPr>
          <w:sz w:val="24"/>
        </w:rPr>
      </w:pPr>
      <w:r>
        <w:rPr>
          <w:sz w:val="24"/>
        </w:rPr>
        <w:t>In the morning I packed my bags for Florence and checked out of my hotel.  After a quick tour of a few remaining churches (which, of course, I couldn’t take pictures of) I checked my email and the weather in Thailand one last time.  It appears that the weather in Northern Italy is similar to that in Thailand: rain and thunderstorms.  It was a good thing I got to the train station when I did, because shortly after the rain started falling and the lightning and thunder put on an impressive show.  I purchased a rain parka in the train station in anticipation of future showers.</w:t>
      </w:r>
    </w:p>
    <w:p>
      <w:pPr>
        <w:pStyle w:val="Normal"/>
        <w:rPr>
          <w:sz w:val="24"/>
        </w:rPr>
      </w:pPr>
      <w:r>
        <w:rPr>
          <w:sz w:val="24"/>
        </w:rPr>
      </w:r>
    </w:p>
    <w:p>
      <w:pPr>
        <w:pStyle w:val="Normal"/>
        <w:rPr>
          <w:sz w:val="24"/>
        </w:rPr>
      </w:pPr>
      <w:r>
        <w:rPr>
          <w:sz w:val="24"/>
        </w:rPr>
        <w:t>I had totally spaced the music festival in Bologne, and was booked through to Florence.  The guy at the desk at my hotel was listening to Brian Eno’s “Apollo” CD and when I mentioned that I loved that album he sprang to life and told me that Deep Purple (with Robert Plant as the replacement lead singer) was playing in Ravenna that evening.  I had just received Mike’s email that he wasn’t going to be able to meet me in Italy, so I guess I’ll have to go to the Deep Purple show and rub it in (DP is his favorite band).  I haven’t heard from Eric or Martine, so I guess their potential plans to visit Spain and Italy are out too.  I also heard from Bee who was planning a quick trip to Moorea, but her plans fell through too.  So unless I hear from Eric about Thailand, it looks like I am on my own for the duration of the trip.  No big deal, as it’s quite fun to do exactly what I want to do exactly when I want to do it.</w:t>
      </w:r>
    </w:p>
    <w:p>
      <w:pPr>
        <w:pStyle w:val="Normal"/>
        <w:rPr>
          <w:sz w:val="24"/>
        </w:rPr>
      </w:pPr>
      <w:r>
        <w:rPr>
          <w:sz w:val="24"/>
        </w:rPr>
      </w:r>
    </w:p>
    <w:p>
      <w:pPr>
        <w:pStyle w:val="Normal"/>
        <w:rPr>
          <w:sz w:val="24"/>
        </w:rPr>
      </w:pPr>
      <w:r>
        <w:rPr>
          <w:sz w:val="24"/>
        </w:rPr>
        <w:t>I boarded my ”EuroStar” train (supposedly one of the nicest types of trains in all of Europe) to Florence around 12:30 PM and began to work a bit on the journal and check out the videos I took of the lightning storm.  The countryside of Italy, moving down into Tuscany, was quite beautiful, and only the schizophrenic weather kept it from receiving my “breath-taking” rating.  ;)</w:t>
      </w:r>
    </w:p>
    <w:p>
      <w:pPr>
        <w:pStyle w:val="Normal"/>
        <w:rPr>
          <w:sz w:val="24"/>
        </w:rPr>
      </w:pPr>
      <w:r>
        <w:rPr>
          <w:sz w:val="24"/>
        </w:rPr>
      </w:r>
    </w:p>
    <w:p>
      <w:pPr>
        <w:pStyle w:val="Heading1"/>
        <w:rPr/>
      </w:pPr>
      <w:r>
        <w:rPr/>
        <w:t>Florence, Italy</w:t>
      </w:r>
    </w:p>
    <w:p>
      <w:pPr>
        <w:pStyle w:val="Normal"/>
        <w:rPr>
          <w:sz w:val="24"/>
        </w:rPr>
      </w:pPr>
      <w:r>
        <w:rPr>
          <w:sz w:val="24"/>
        </w:rPr>
      </w:r>
    </w:p>
    <w:p>
      <w:pPr>
        <w:pStyle w:val="Normal"/>
        <w:rPr>
          <w:sz w:val="24"/>
        </w:rPr>
      </w:pPr>
      <w:r>
        <w:rPr>
          <w:sz w:val="24"/>
        </w:rPr>
        <w:t>Arriving in Florence, I made my way to the taxi stand and hailed a ride in very cool looking vehicle.  I’ll have to remember what it is called as it was quite unique.  I knew my hotel was very close to the train station so I was a bit surprised when my cab ride took me through town and by some of the impressive Florentine sites.  After I dropped my bag off at my hotel and had a little walk I realized I was a block and a half away from the station, and that I had literally been “taken for a ride.”  My fare was over 12,000 Lire and I only had one L100,000, one L10,000, and one L1,000 note.  I gave the guy L11,000 and I was at first surprised at the willingness with which the driver accepted this as enough.  That is until I took my walk around the corner to find the train station within a stone’s throw of my balcony.  Although I was swindled yet again in Europe I feel that at least I am becoming more aware and alert to the potential pitfalls of travel abroad.  A later incident proved even more eye opening.</w:t>
      </w:r>
    </w:p>
    <w:p>
      <w:pPr>
        <w:pStyle w:val="Normal"/>
        <w:rPr>
          <w:sz w:val="24"/>
        </w:rPr>
      </w:pPr>
      <w:r>
        <w:rPr>
          <w:sz w:val="24"/>
        </w:rPr>
      </w:r>
    </w:p>
    <w:p>
      <w:pPr>
        <w:pStyle w:val="Normal"/>
        <w:rPr>
          <w:sz w:val="24"/>
        </w:rPr>
      </w:pPr>
      <w:r>
        <w:rPr>
          <w:sz w:val="24"/>
        </w:rPr>
        <w:t xml:space="preserve">I strolled through the “leather market” and ogled the millions of leather jackets and other leather products on display.  Knowing I’d spend more time there the next day, I was a bit worried at the money I might spend.  I had seen a virtually perfect leather jacket on display in Venice earlier in the day, but I have no spare room in my luggage and I wasn’t aware of the location of a near-by postal office.  After my slow meandering through the leather market I happened (half on purpose) by the fabled Duomo.  </w:t>
      </w:r>
    </w:p>
    <w:p>
      <w:pPr>
        <w:pStyle w:val="Normal"/>
        <w:rPr>
          <w:sz w:val="24"/>
        </w:rPr>
      </w:pPr>
      <w:r>
        <w:rPr>
          <w:sz w:val="24"/>
        </w:rPr>
      </w:r>
    </w:p>
    <w:p>
      <w:pPr>
        <w:pStyle w:val="Normal"/>
        <w:rPr>
          <w:sz w:val="24"/>
        </w:rPr>
      </w:pPr>
      <w:r>
        <w:rPr>
          <w:sz w:val="24"/>
        </w:rPr>
        <w:t>Taken immediately aback by the unique and beautiful look of this singular cathedral of great art, I knew immediately that I would enjoy Florence.  I saved the experience of entering the Duomo for the next day and instead took the opportunity to sample the local specialty (Chianti) at a café with a superb view of the great church.  Not having the patience to wait for dinnertime, and being a little hungry, I also had some bruschetta and a fruit salad.  The supposed Italian disdain for their customers finally reared its head and the service was pitiful until I made friends with one of the waiters.  A full 20 minutes after I sat down at the table I was allowed to order my wine and peruse the menu.  The wine was forgettable and the bruschetta and fruit salad also lacking, but I think this was mainly a factor of, and penalty for, sitting within view of such a stunning achievement of human art.  Any such tourist site in the States would be surrounded by crap eateries as well.</w:t>
      </w:r>
    </w:p>
    <w:p>
      <w:pPr>
        <w:pStyle w:val="Normal"/>
        <w:rPr>
          <w:sz w:val="24"/>
        </w:rPr>
      </w:pPr>
      <w:r>
        <w:rPr>
          <w:sz w:val="24"/>
        </w:rPr>
      </w:r>
    </w:p>
    <w:p>
      <w:pPr>
        <w:pStyle w:val="Normal"/>
        <w:rPr>
          <w:sz w:val="24"/>
        </w:rPr>
      </w:pPr>
      <w:r>
        <w:rPr>
          <w:sz w:val="24"/>
        </w:rPr>
        <w:t>I spent an hour staring at the complex and varied façade of the Duomo and felt a supreme sense of satisfaction that I would find much to do and see the next day.  A bit tipsy from the wine I wandered back to my hotel along moped-crammed streets.  Walking in Florence is an adventure and a serious threat to one’s well being, if not fun.  On the walk back I witnessed a perfect example of the petty thievery for which the larger Italian cities are renowned.  A haggard older woman had a blanket over her left shoulder and arm, and as she made supposed sexual advances on some poor Asian bloke, she rifled through the knapsack he had on his back.  He appeared to understand that the woman was attempting to rob him, as she had a hearty dig into his bag, but he reacted with several very muted responses.  The woman was virtually climbing inside the man’s bag as he continued to walk on without as much as a mean look.  I’m still not sure what to make of it.</w:t>
      </w:r>
    </w:p>
    <w:p>
      <w:pPr>
        <w:pStyle w:val="Normal"/>
        <w:rPr>
          <w:sz w:val="24"/>
        </w:rPr>
      </w:pPr>
      <w:r>
        <w:rPr>
          <w:sz w:val="24"/>
        </w:rPr>
      </w:r>
    </w:p>
    <w:p>
      <w:pPr>
        <w:pStyle w:val="Normal"/>
        <w:rPr>
          <w:sz w:val="24"/>
        </w:rPr>
      </w:pPr>
      <w:r>
        <w:rPr>
          <w:sz w:val="24"/>
        </w:rPr>
        <w:t>Having found my way back to my hotel I was grateful to wash my hands and face and sit down to watch a bit of CNN.  While channel-surfing through several Italian stations featuring footage of severely violent protests with Italian signage in the background, and hearing of no such violence in Italy on CNN, I visited the lobby to find an English-language newspaper.  I could find no evidence of fighting in Italy, so I assumed that the footage I was watching was historical.  It sure would be a bitch to have leapt from the frying pan into the fire.</w:t>
      </w:r>
      <w:r>
        <w:rPr>
          <w:rStyle w:val="FootnoteCharacters"/>
          <w:rStyle w:val="FootnoteAnchor"/>
          <w:sz w:val="24"/>
        </w:rPr>
        <w:footnoteReference w:id="8"/>
      </w:r>
    </w:p>
    <w:p>
      <w:pPr>
        <w:pStyle w:val="Normal"/>
        <w:rPr>
          <w:sz w:val="24"/>
        </w:rPr>
      </w:pPr>
      <w:r>
        <w:rPr>
          <w:sz w:val="24"/>
        </w:rPr>
      </w:r>
    </w:p>
    <w:p>
      <w:pPr>
        <w:pStyle w:val="Normal"/>
        <w:rPr/>
      </w:pPr>
      <w:r>
        <w:rPr>
          <w:sz w:val="24"/>
        </w:rPr>
        <w:t xml:space="preserve">I shrugged it off and decided to wash my daylong sandaled feet in the bidet.  </w:t>
      </w:r>
      <w:r>
        <w:rPr>
          <w:rFonts w:eastAsia="Wingdings" w:cs="Wingdings" w:ascii="Wingdings" w:hAnsi="Wingdings"/>
          <w:sz w:val="24"/>
        </w:rPr>
        <w:t></w:t>
      </w:r>
      <w:r>
        <w:rPr>
          <w:sz w:val="24"/>
        </w:rPr>
        <w:t xml:space="preserve">  I still don’t know why Europeans can’t wash their private parts in the shower like the rest of the world.  The image of someone sitting in / on such a device is enough to give me the shivers, and the efficiency of the bidet seems so dubious that it seems impossible to have justified equipping homes and hotels Europe-wide with such silly accoutrements.</w:t>
      </w:r>
    </w:p>
    <w:p>
      <w:pPr>
        <w:pStyle w:val="Normal"/>
        <w:rPr>
          <w:sz w:val="24"/>
        </w:rPr>
      </w:pPr>
      <w:r>
        <w:rPr>
          <w:sz w:val="24"/>
        </w:rPr>
      </w:r>
    </w:p>
    <w:p>
      <w:pPr>
        <w:pStyle w:val="Normal"/>
        <w:rPr>
          <w:sz w:val="24"/>
        </w:rPr>
      </w:pPr>
      <w:r>
        <w:rPr>
          <w:sz w:val="24"/>
        </w:rPr>
        <w:t>Again my bathroom was so small that utilizing the toilet or the bidet would mean touching some part of the body to either, or both, parallel walls.  After three days here in Florence I don’t see how I’ll avoid it.  Perhaps I’ll just have to plan to follow every visit to the john with a visit to the shower.</w:t>
      </w:r>
    </w:p>
    <w:p>
      <w:pPr>
        <w:pStyle w:val="Normal"/>
        <w:rPr>
          <w:sz w:val="24"/>
        </w:rPr>
      </w:pPr>
      <w:r>
        <w:rPr>
          <w:sz w:val="24"/>
        </w:rPr>
      </w:r>
    </w:p>
    <w:p>
      <w:pPr>
        <w:pStyle w:val="Normal"/>
        <w:rPr>
          <w:sz w:val="24"/>
        </w:rPr>
      </w:pPr>
      <w:r>
        <w:rPr>
          <w:sz w:val="24"/>
        </w:rPr>
        <w:t>As I move through each of these cities and towns I keep having funny and interesting ideas of things to say in my postcards home, but I inevitably forget them and put off writing.  I’m sure that my friends and family are having much better imaginations of my travels anyway, so I’m not going worry about it.</w:t>
      </w:r>
    </w:p>
    <w:p>
      <w:pPr>
        <w:pStyle w:val="Normal"/>
        <w:rPr>
          <w:sz w:val="24"/>
        </w:rPr>
      </w:pPr>
      <w:r>
        <w:rPr>
          <w:sz w:val="24"/>
        </w:rPr>
      </w:r>
    </w:p>
    <w:p>
      <w:pPr>
        <w:pStyle w:val="Normal"/>
        <w:rPr>
          <w:sz w:val="24"/>
        </w:rPr>
      </w:pPr>
      <w:r>
        <w:rPr>
          <w:sz w:val="24"/>
        </w:rPr>
        <w:t>I spent much of the night trying to figure out how to automate the upload of some pictures, and the necessary HTML web pages to present them, for my sister Jennifer on her birthday.  The automation process worked fairly well until I realized I had capitalized the filenames of the images before the upload.  This in essence corrupted all of the HTML pages and wreaked major havoc on the whole process.  I spent at least 30 minutes online trying to edit and correct the problems that such a simple change had wrought.  [I offer up my middle finger to the asshole who decided case sensitivity was necessary in Internet protocol.]</w:t>
      </w:r>
    </w:p>
    <w:p>
      <w:pPr>
        <w:pStyle w:val="Normal"/>
        <w:rPr>
          <w:sz w:val="24"/>
        </w:rPr>
      </w:pPr>
      <w:r>
        <w:rPr>
          <w:sz w:val="24"/>
        </w:rPr>
      </w:r>
    </w:p>
    <w:p>
      <w:pPr>
        <w:pStyle w:val="Normal"/>
        <w:rPr>
          <w:sz w:val="24"/>
        </w:rPr>
      </w:pPr>
      <w:r>
        <w:rPr>
          <w:sz w:val="24"/>
        </w:rPr>
        <w:t>Normally I wouldn’t worry about this but I have done all of my web surfing from Internet cafés because I’m not sure how expensive local phone calls to my ISP would be from my hotel.  I had to upload the images and web pages from my laptop from my hotel room because I have no connectivity with which to transfer files (e.g. floppy drive, CD-ROM, serial ports, etc.) to a retail-oriented Internet Café: hence the problems I had in Venice, and why I had not attempted such a project before then.  [Just as a point of reference, the way I did it in Venice was through the perseverance of Mauro at the Venetian Navigator, his acquisition of “PC-Linq” software and the necessary USB cable, his tech savvy, his possession of a CD-R disc drive, and his willingness to burn a CD-ROM for me.  I was going to upload (to my website) all of the images I had taken at that point, but I was getting horrible throughput and I knew it would take hours to transfer everything.  I settled with the CD-ROM, which I will ship home from Florence.  I am praying that something doesn’t happen to my laptop or the CD in the meantime.]</w:t>
      </w:r>
    </w:p>
    <w:p>
      <w:pPr>
        <w:pStyle w:val="Normal"/>
        <w:rPr>
          <w:sz w:val="24"/>
        </w:rPr>
      </w:pPr>
      <w:r>
        <w:rPr>
          <w:sz w:val="24"/>
        </w:rPr>
      </w:r>
    </w:p>
    <w:p>
      <w:pPr>
        <w:pStyle w:val="Normal"/>
        <w:rPr>
          <w:sz w:val="24"/>
        </w:rPr>
      </w:pPr>
      <w:r>
        <w:rPr>
          <w:sz w:val="24"/>
        </w:rPr>
        <w:t>I slept in a bit and woke up at 9:00 AM.  I headed over to the Basilica di Santa Maria Novella the very first thing.  For some reason it was closed until 1:00 PM.  As I figured out what to do next, the skies opened and rain came pouring down torrentially.  I took shelter as best I could in one of the arches on the façade of the basilica.  Still getting a bit wet I bought an umbrella in a souvenir stand near-by.  Of course as soon as I had the thing out of its wrapper, and opened to cover myself, the rains stopped, never to return, thus leaving me carrying the darn thing the whole day.</w:t>
      </w:r>
    </w:p>
    <w:p>
      <w:pPr>
        <w:pStyle w:val="Normal"/>
        <w:rPr>
          <w:sz w:val="24"/>
        </w:rPr>
      </w:pPr>
      <w:r>
        <w:rPr>
          <w:sz w:val="24"/>
        </w:rPr>
      </w:r>
    </w:p>
    <w:p>
      <w:pPr>
        <w:pStyle w:val="Normal"/>
        <w:rPr>
          <w:sz w:val="24"/>
        </w:rPr>
      </w:pPr>
      <w:r>
        <w:rPr>
          <w:sz w:val="24"/>
        </w:rPr>
        <w:t>I sloshed off to the Cappella dei Medici, whose sacristy features some of the very first sculptures by Michelangelo.  This would be the most expensive tourist spot I’ve visited so far, and I’m still baffled as to why, considering the relatively minimal amount of stuff there was to see.  Inside the chapel itself are buried most of the prominent members of the Medici family (the most influential Florentine family for hundreds of years).  This chapel was very impressive, constructed mainly of brown and green marble, with a very impressive silo shaped cupola.  I would have loved to take some pictures, but yet again I found that such activity was forbidden.  I had a bit of a sour outlook on my day at this point, but things would improve nicely.</w:t>
      </w:r>
    </w:p>
    <w:p>
      <w:pPr>
        <w:pStyle w:val="Normal"/>
        <w:rPr>
          <w:sz w:val="24"/>
        </w:rPr>
      </w:pPr>
      <w:r>
        <w:rPr>
          <w:sz w:val="24"/>
        </w:rPr>
      </w:r>
    </w:p>
    <w:p>
      <w:pPr>
        <w:pStyle w:val="Normal"/>
        <w:rPr>
          <w:sz w:val="24"/>
        </w:rPr>
      </w:pPr>
      <w:r>
        <w:rPr>
          <w:sz w:val="24"/>
        </w:rPr>
        <w:t xml:space="preserve">Attached to the Capella Medici is the Chiesa di San Lorenzo.  This is a fairly boring, museum-looking church on the inside, and the outside is interesting only because it is so uninteresting.  Supposedly Michelangelo was commissioned by the Medici to design and build a façade, and while it was designed, it was never implemented.  </w:t>
      </w:r>
    </w:p>
    <w:p>
      <w:pPr>
        <w:pStyle w:val="Normal"/>
        <w:rPr>
          <w:sz w:val="24"/>
        </w:rPr>
      </w:pPr>
      <w:r>
        <w:rPr>
          <w:sz w:val="24"/>
        </w:rPr>
      </w:r>
    </w:p>
    <w:p>
      <w:pPr>
        <w:pStyle w:val="Normal"/>
        <w:rPr>
          <w:sz w:val="24"/>
        </w:rPr>
      </w:pPr>
      <w:r>
        <w:rPr>
          <w:sz w:val="24"/>
        </w:rPr>
        <w:t>The capitalists in charge of this church (presumably descendants of the Medici) figured out that they could utilize separate entrances for the tourists and “the faithful” so that they could charge for access to the church.  I can see why the Medici family had so many enemies.</w:t>
      </w:r>
    </w:p>
    <w:p>
      <w:pPr>
        <w:pStyle w:val="Normal"/>
        <w:rPr>
          <w:sz w:val="24"/>
        </w:rPr>
      </w:pPr>
      <w:r>
        <w:rPr>
          <w:sz w:val="24"/>
        </w:rPr>
      </w:r>
    </w:p>
    <w:p>
      <w:pPr>
        <w:pStyle w:val="Normal"/>
        <w:rPr>
          <w:sz w:val="24"/>
        </w:rPr>
      </w:pPr>
      <w:r>
        <w:rPr>
          <w:sz w:val="24"/>
        </w:rPr>
        <w:t>Donatello, one of Italy’s greatest artists, is buried here, so I guess it can’t be all bad.  I was unable to verify if a fascinating, see-through casket I came across indeed contained the remains of the great artist.  The skeleton within was wearing a crown, a decrepit robe and what appeared to be sandals.  I was unable to find any other tomb.</w:t>
      </w:r>
    </w:p>
    <w:p>
      <w:pPr>
        <w:pStyle w:val="Normal"/>
        <w:rPr>
          <w:sz w:val="24"/>
        </w:rPr>
      </w:pPr>
      <w:r>
        <w:rPr>
          <w:sz w:val="24"/>
        </w:rPr>
      </w:r>
    </w:p>
    <w:p>
      <w:pPr>
        <w:pStyle w:val="Normal"/>
        <w:rPr>
          <w:sz w:val="24"/>
        </w:rPr>
      </w:pPr>
      <w:r>
        <w:rPr>
          <w:sz w:val="24"/>
        </w:rPr>
        <w:t>I walked about inside the very boring adjoining cloisters looking for a supposedly magnificent library, but all I was able to find was a simple, but appealing, reading room.</w:t>
      </w:r>
    </w:p>
    <w:p>
      <w:pPr>
        <w:pStyle w:val="Normal"/>
        <w:rPr>
          <w:sz w:val="24"/>
        </w:rPr>
      </w:pPr>
      <w:r>
        <w:rPr>
          <w:sz w:val="24"/>
        </w:rPr>
      </w:r>
    </w:p>
    <w:p>
      <w:pPr>
        <w:pStyle w:val="Normal"/>
        <w:rPr>
          <w:sz w:val="24"/>
        </w:rPr>
      </w:pPr>
      <w:r>
        <w:rPr>
          <w:sz w:val="24"/>
        </w:rPr>
        <w:t xml:space="preserve">I needed a jolt, so I thought I’d head over to the Duomo.  Its full name is Cattedrale di Santa Maria del Fiore.  As mentioned before, the exterior of the duomo is stunning and breathtaking.  It’s so complex and beautiful that you could spend days analyzing the church from the outside alone.  On the inside you could spend another week analyzing the fresco on the inside of the dome.  Thankfully I was able to take pictures.  I took the narrow winding stairs up to the inside of the dome to get a closer look at the wild scenarios displayed above.  The ultra-thin balcony that encircles the inside of the dome is a bit unsettling, but I repressed any nervousness to take pictures of the very dramatic art.  I was feeling slightly claustrophobic in the stairwell and trapped between people on the balcony so I decided to take the stairs back down, instead of continuing up to the top of the exterior of the dome.  I counted about 300 steps up to where I was, and the remaining 163 steps just weren’t in the cards that morning.  Having been in pursuit of a jolt, I certainly found one.  </w:t>
      </w:r>
    </w:p>
    <w:p>
      <w:pPr>
        <w:pStyle w:val="Normal"/>
        <w:rPr>
          <w:sz w:val="24"/>
        </w:rPr>
      </w:pPr>
      <w:r>
        <w:rPr>
          <w:sz w:val="24"/>
        </w:rPr>
      </w:r>
    </w:p>
    <w:p>
      <w:pPr>
        <w:pStyle w:val="Normal"/>
        <w:rPr>
          <w:sz w:val="24"/>
        </w:rPr>
      </w:pPr>
      <w:r>
        <w:rPr>
          <w:sz w:val="24"/>
        </w:rPr>
        <w:t>Back on the ground, under the floors of the duomo is an interesting crypt with a small chapel and the first burial place of Brunelleschi, the man who designed and built the dome.  The poor old man in charge of selling tickets to access the crypt was covered with thousands of bumps, looking much like blisters, bringing to mind, and almost justifying, the literary image of “crypt-keeper.”</w:t>
      </w:r>
    </w:p>
    <w:p>
      <w:pPr>
        <w:pStyle w:val="Normal"/>
        <w:rPr>
          <w:sz w:val="24"/>
        </w:rPr>
      </w:pPr>
      <w:r>
        <w:rPr>
          <w:sz w:val="24"/>
        </w:rPr>
      </w:r>
    </w:p>
    <w:p>
      <w:pPr>
        <w:pStyle w:val="Normal"/>
        <w:rPr>
          <w:sz w:val="24"/>
        </w:rPr>
      </w:pPr>
      <w:r>
        <w:rPr>
          <w:sz w:val="24"/>
        </w:rPr>
        <w:t>Next to the duomo are two curious structures: the campanile (bell tower) which itself sports a fascinating façade, and the battistero (baptistery) where Dante was baptized.  I spotted people atop the soaring bell tower, but I skipped its 500+ steps out of respect for my knee and my sanity.</w:t>
      </w:r>
    </w:p>
    <w:p>
      <w:pPr>
        <w:pStyle w:val="Normal"/>
        <w:rPr>
          <w:sz w:val="24"/>
        </w:rPr>
      </w:pPr>
      <w:r>
        <w:rPr>
          <w:sz w:val="24"/>
        </w:rPr>
      </w:r>
    </w:p>
    <w:p>
      <w:pPr>
        <w:pStyle w:val="Normal"/>
        <w:rPr>
          <w:sz w:val="24"/>
        </w:rPr>
      </w:pPr>
      <w:r>
        <w:rPr>
          <w:sz w:val="24"/>
        </w:rPr>
        <w:t>Next up was the hallowed Basilica di Santa Croce, where such great men as Michelangelo, Galileo, Machiavelli and Vittorio Alfieri are buried.  My mind raced with imagery of what the great Michelangelo’s tomb would look like, but upon entering the church I almost walked right by it.  It is certainly impressive by today’s standards but not as momentous as I would have expected for such a great master.  The basilica was charming and it was exciting to be in the presence of the mortal remains of such prestigious and influential figures in history.  Attached to the basilica via some beautiful cloisters is a “leather school.”  Artisans and students were busily at work within and I toyed with the idea of buying a suede jacket from the adjacent store.</w:t>
      </w:r>
    </w:p>
    <w:p>
      <w:pPr>
        <w:pStyle w:val="Normal"/>
        <w:rPr>
          <w:sz w:val="24"/>
        </w:rPr>
      </w:pPr>
      <w:r>
        <w:rPr>
          <w:sz w:val="24"/>
        </w:rPr>
      </w:r>
    </w:p>
    <w:p>
      <w:pPr>
        <w:pStyle w:val="Normal"/>
        <w:rPr>
          <w:sz w:val="24"/>
        </w:rPr>
      </w:pPr>
      <w:r>
        <w:rPr>
          <w:sz w:val="24"/>
        </w:rPr>
        <w:t>I wandered down to the Arno River across which the famous Ponte Vecchio stretches.  Before crossing over the Ponte Vecchio, I took a brief detour through the exterior of the Galleria Deglia Uffizi up to the Piazza della Signoria and the very recognizable Palazzo Vecchio.  Many imposing statues line the square and I debated having lunch in such a wonderful spot, but drizzling rain made all of the outside eateries uninviting for the moment.  I crossed over the river via the Ponte Vecchio and sought out the Basilica di Santa Maria del Carmine and the Capella Brancacci within.  I was only able to gain access to the latter, but was able to take pictures of the former over the velvet ropes that kept the unwashed, unfaithful masses of tourists from tainting the church.  Actually, the small Capella Brancacci is so far off the beaten tourist path that while I was inside only 4 other people (3 of which were art students taking notes about the charming frescoes by Masaccio) had found this little treasure.  As is common with many of the churches in Florence, the outside is very non-descript, but the inside is marvelous.</w:t>
      </w:r>
    </w:p>
    <w:p>
      <w:pPr>
        <w:pStyle w:val="Normal"/>
        <w:rPr>
          <w:sz w:val="24"/>
        </w:rPr>
      </w:pPr>
      <w:r>
        <w:rPr>
          <w:sz w:val="24"/>
        </w:rPr>
      </w:r>
    </w:p>
    <w:p>
      <w:pPr>
        <w:pStyle w:val="Normal"/>
        <w:rPr>
          <w:sz w:val="24"/>
        </w:rPr>
      </w:pPr>
      <w:r>
        <w:rPr>
          <w:sz w:val="24"/>
        </w:rPr>
        <w:t>I walked over to the huge Chiesa di Santo Spirito, but it was closed.  From the outside it is quite boring, but I hear it is quite beautiful inside.  I put it on my list of places to visit the next morning before heading to Rome.  I had a hearty late lunch in a hip little café near-by.</w:t>
      </w:r>
    </w:p>
    <w:p>
      <w:pPr>
        <w:pStyle w:val="Normal"/>
        <w:rPr>
          <w:sz w:val="24"/>
        </w:rPr>
      </w:pPr>
      <w:r>
        <w:rPr>
          <w:sz w:val="24"/>
        </w:rPr>
      </w:r>
    </w:p>
    <w:p>
      <w:pPr>
        <w:pStyle w:val="Normal"/>
        <w:rPr>
          <w:sz w:val="24"/>
        </w:rPr>
      </w:pPr>
      <w:r>
        <w:rPr>
          <w:sz w:val="24"/>
        </w:rPr>
        <w:t xml:space="preserve">After refueling with pasta, pizza and vegetables I walked all the way back to my initial sight-seeing stop earlier in the morning, the Basilica di Santa Maria Novella.  The sun was finally shining brightly and warmly and the beautiful cloister that gave entrance to the wonderful church was a good indication of the joy I would find inside the church that would be my firm Florentine favorite.  The gorgeous stained-glass windows filtered the strong sunlight and cast a rainbow of colors about the place.    </w:t>
      </w:r>
    </w:p>
    <w:p>
      <w:pPr>
        <w:pStyle w:val="Normal"/>
        <w:rPr>
          <w:sz w:val="24"/>
        </w:rPr>
      </w:pPr>
      <w:r>
        <w:rPr>
          <w:sz w:val="24"/>
        </w:rPr>
      </w:r>
    </w:p>
    <w:p>
      <w:pPr>
        <w:pStyle w:val="Normal"/>
        <w:rPr>
          <w:sz w:val="24"/>
        </w:rPr>
      </w:pPr>
      <w:r>
        <w:rPr>
          <w:sz w:val="24"/>
        </w:rPr>
        <w:t>I spent a good hour and a half exploring the basilica with a big smile on my face.  The artwork astride and behind the altar was extraordinary and captured my attention for quite some time.  A neat little shop / sacristy was one to one side of the altar, and it, like everything else about this place, was awe-inspiring.  I bought a few postcards and headed back to my hotel.</w:t>
      </w:r>
    </w:p>
    <w:p>
      <w:pPr>
        <w:pStyle w:val="Normal"/>
        <w:rPr>
          <w:sz w:val="24"/>
        </w:rPr>
      </w:pPr>
      <w:r>
        <w:rPr>
          <w:sz w:val="24"/>
        </w:rPr>
      </w:r>
    </w:p>
    <w:p>
      <w:pPr>
        <w:pStyle w:val="Normal"/>
        <w:rPr>
          <w:sz w:val="24"/>
        </w:rPr>
      </w:pPr>
      <w:r>
        <w:rPr>
          <w:sz w:val="24"/>
        </w:rPr>
        <w:t>I’m intrigued by the Italian word “prego.”  It’s almost like a preemptory “you’re welcome.”  It’s sometimes used similarly to “may I help you?” and also somewhat as a replacement for ”here you go.”  Hence it is often said before “grazie” (“thank you”).  So, in other words, there isn’t necessarily a connection between the Italian “thank you” and “you’re welcome.”  Unlike Greece, and some other parts of Europe, Italy does have a sense of hospitality, but it is a strange one.  It’s a weird mix of disdain, genuine generosity, disinterest, egotism, machismo, and fierce passion.  From my superficial impressions and generalizations, I am surprised to find that I like Italians, and prefer them to most of the Spanish folks I’ve met on this trip.  On the other hand I think Italians suffer a bit from a nation-wide case of “one-upmanship.”  They are undeniably mysterious.</w:t>
      </w:r>
    </w:p>
    <w:p>
      <w:pPr>
        <w:pStyle w:val="Normal"/>
        <w:rPr>
          <w:sz w:val="24"/>
        </w:rPr>
      </w:pPr>
      <w:r>
        <w:rPr>
          <w:sz w:val="24"/>
        </w:rPr>
      </w:r>
    </w:p>
    <w:p>
      <w:pPr>
        <w:pStyle w:val="Normal"/>
        <w:rPr>
          <w:sz w:val="24"/>
        </w:rPr>
      </w:pPr>
      <w:r>
        <w:rPr>
          <w:sz w:val="24"/>
        </w:rPr>
        <w:t>Well, enough babbling and generalization…</w:t>
      </w:r>
    </w:p>
    <w:p>
      <w:pPr>
        <w:pStyle w:val="Normal"/>
        <w:rPr>
          <w:sz w:val="24"/>
        </w:rPr>
      </w:pPr>
      <w:r>
        <w:rPr>
          <w:sz w:val="24"/>
        </w:rPr>
      </w:r>
    </w:p>
    <w:p>
      <w:pPr>
        <w:pStyle w:val="Normal"/>
        <w:rPr>
          <w:sz w:val="24"/>
        </w:rPr>
      </w:pPr>
      <w:r>
        <w:rPr>
          <w:sz w:val="24"/>
        </w:rPr>
        <w:t>I woke up around 8:30 and packed for Rome.  For some quick sightseeing I brought my umbrella in case it rained, but of course it didn’t.  I made my way quickly over to the Palazzo del Bargello and the museum it housed.  This is where Michelangelo’s sculpture of David is located and I heard that the rest of the museum was superb as well.  I knew I didn’t have much time until I had to catch a train to Rome, but I knew I shouldn’t miss this particular museum.  Almost immediately I was struck with the variety and uniqueness of the objects, sculptures and paintings on display.  I probably should have hurried through the museum so that I could visit the Galleria del Uffizi or the Chiesa Santo Spirito, but I just couldn’t hurry through this place.  It was literally jammed-packed with the most interesting and beautiful things.  For instance, there was a collection of ancient watches (sundials right up to current times) and some of them were so exquisite that they would simply hold your attention for several minutes at a time.</w:t>
      </w:r>
    </w:p>
    <w:p>
      <w:pPr>
        <w:pStyle w:val="Normal"/>
        <w:rPr>
          <w:sz w:val="24"/>
        </w:rPr>
      </w:pPr>
      <w:r>
        <w:rPr>
          <w:sz w:val="24"/>
        </w:rPr>
      </w:r>
    </w:p>
    <w:p>
      <w:pPr>
        <w:pStyle w:val="Normal"/>
        <w:rPr/>
      </w:pPr>
      <w:r>
        <w:rPr>
          <w:sz w:val="24"/>
        </w:rPr>
        <w:t>It was also interesting to see some of the interesting tools and objects that gave birth to current devices.  For example, there was an unusual precursor to the Swiss-Army Knife (circa 1415) on display and a fabulous portable ivory chess and backgammon set (circa 1300), complete with hinges and an inner cavity with which to hold the ornate ivory pieces.  There were fabulous incense globes with inner gyroscopic mechanisms, folding fork-spoon combos and other interesting devices, all dating from before the late 15</w:t>
      </w:r>
      <w:r>
        <w:rPr>
          <w:sz w:val="24"/>
          <w:vertAlign w:val="superscript"/>
        </w:rPr>
        <w:t>th</w:t>
      </w:r>
      <w:r>
        <w:rPr>
          <w:sz w:val="24"/>
        </w:rPr>
        <w:t xml:space="preserve"> century.</w:t>
      </w:r>
    </w:p>
    <w:p>
      <w:pPr>
        <w:pStyle w:val="Normal"/>
        <w:rPr>
          <w:sz w:val="24"/>
        </w:rPr>
      </w:pPr>
      <w:r>
        <w:rPr>
          <w:sz w:val="24"/>
        </w:rPr>
      </w:r>
    </w:p>
    <w:p>
      <w:pPr>
        <w:pStyle w:val="Normal"/>
        <w:rPr>
          <w:sz w:val="24"/>
        </w:rPr>
      </w:pPr>
      <w:r>
        <w:rPr>
          <w:sz w:val="24"/>
        </w:rPr>
        <w:t>The beauty of the ancient Syrian, Phoenician, Egyptian, and Persian items was surprising considering I’d seen some many such items before in other museums, but these were that much more interesting and beautiful.  Somehow it seemed that they had acquired all the interesting pieces, and the British Museum (and others) had received the scraps.</w:t>
      </w:r>
    </w:p>
    <w:p>
      <w:pPr>
        <w:pStyle w:val="Normal"/>
        <w:rPr>
          <w:sz w:val="24"/>
        </w:rPr>
      </w:pPr>
      <w:r>
        <w:rPr>
          <w:sz w:val="24"/>
        </w:rPr>
      </w:r>
    </w:p>
    <w:p>
      <w:pPr>
        <w:pStyle w:val="Normal"/>
        <w:rPr>
          <w:sz w:val="24"/>
        </w:rPr>
      </w:pPr>
      <w:r>
        <w:rPr>
          <w:sz w:val="24"/>
        </w:rPr>
        <w:t xml:space="preserve">The museum had such a variety of artistic schools and media represented, I found my self ogling sculptures, paintings, personal items, crosses, coins, metal-work, ivory items of every type, textiles, armor, ceramics, glass and everything else.  For such a small place it was the most impressive museum I have seen since the British Museum.  I ended up spending about 3 hours in the museum and I still hadn’t seen the statue of David (although there are some other impressive Michelangelo sculptures) and I had to catch a train in 45 minutes.  Having visited every room, and having inspected every item, I was a bit confused.  I returned to the entrance / exit area and saw crowds of people walking about confused and consulting their travel and museum guides.  Finally I asked one of the museum employees where I could find the famous statue of David and she said that the statue had been temporarily loaned to the Gallery Academia.  Being a part of the local university and not a normal tourist attraction I could not find this place on my map or in my book, so I realized (after being a little peeved) that I would have to return to Florence someday to finish my exploration of such an art-rich city. </w:t>
      </w:r>
    </w:p>
    <w:p>
      <w:pPr>
        <w:pStyle w:val="Normal"/>
        <w:rPr>
          <w:sz w:val="24"/>
        </w:rPr>
      </w:pPr>
      <w:r>
        <w:rPr>
          <w:sz w:val="24"/>
        </w:rPr>
      </w:r>
    </w:p>
    <w:p>
      <w:pPr>
        <w:pStyle w:val="Normal"/>
        <w:rPr>
          <w:sz w:val="24"/>
        </w:rPr>
      </w:pPr>
      <w:r>
        <w:rPr>
          <w:sz w:val="24"/>
        </w:rPr>
        <w:t>There were two beautiful women sitting across from me on my train to Rome, but of course neither of them spoke English.  Story of my life.</w:t>
      </w:r>
    </w:p>
    <w:p>
      <w:pPr>
        <w:pStyle w:val="Normal"/>
        <w:rPr>
          <w:sz w:val="24"/>
        </w:rPr>
      </w:pPr>
      <w:r>
        <w:rPr>
          <w:sz w:val="24"/>
        </w:rPr>
      </w:r>
    </w:p>
    <w:p>
      <w:pPr>
        <w:pStyle w:val="Heading1"/>
        <w:rPr/>
      </w:pPr>
      <w:r>
        <w:rPr/>
        <w:t>Rome, Italy</w:t>
      </w:r>
    </w:p>
    <w:p>
      <w:pPr>
        <w:pStyle w:val="Normal"/>
        <w:rPr>
          <w:sz w:val="24"/>
        </w:rPr>
      </w:pPr>
      <w:r>
        <w:rPr>
          <w:sz w:val="24"/>
        </w:rPr>
      </w:r>
    </w:p>
    <w:p>
      <w:pPr>
        <w:pStyle w:val="Normal"/>
        <w:rPr>
          <w:sz w:val="24"/>
        </w:rPr>
      </w:pPr>
      <w:r>
        <w:rPr>
          <w:sz w:val="24"/>
        </w:rPr>
        <w:t>I arrived in Rome and found my way to the taxi stand.  The first cab driver that pulled up started giving me shit that my hotel (the Sheraton Roma) was too far away and that I should take the Metro.  I gave him a piece of my mind, pulled my bag from his trunk and took the next taxi.  This gentleman had no problem taking me where I asked.  It appears that I mistakenly picked a hotel that was 15 minutes outside of the center of town.  After checking in I felt it too late to bother getting cleaned up and heading into town to do some sightseeing…or whatever.  I ordered room service and fell asleep for an hour.  After waking up I could not sleep for the rest of the night.  I don’t think I actually dozed off for good until around 3:00 AM.  I was a bit worried that this would adversely affect my aggressive itinerary for the next day, but it didn’t</w:t>
      </w:r>
    </w:p>
    <w:p>
      <w:pPr>
        <w:pStyle w:val="Normal"/>
        <w:rPr>
          <w:sz w:val="24"/>
        </w:rPr>
      </w:pPr>
      <w:r>
        <w:rPr>
          <w:sz w:val="24"/>
        </w:rPr>
      </w:r>
    </w:p>
    <w:p>
      <w:pPr>
        <w:pStyle w:val="Normal"/>
        <w:rPr>
          <w:sz w:val="24"/>
        </w:rPr>
      </w:pPr>
      <w:r>
        <w:rPr>
          <w:sz w:val="24"/>
        </w:rPr>
        <w:t xml:space="preserve">I had the crappy buffet breakfast in the hotel and grabbed a cab for the Largo di Torre Argentina where the ruins of 4 ancient temples stood.  I wandered around the area called the Jewish Ghetto and snapped some pictures of some very old buildings (and even got a shot of a burned-out car).  Nothing was particularly impressive in this area.  </w:t>
      </w:r>
    </w:p>
    <w:p>
      <w:pPr>
        <w:pStyle w:val="Normal"/>
        <w:rPr>
          <w:sz w:val="24"/>
        </w:rPr>
      </w:pPr>
      <w:r>
        <w:rPr>
          <w:sz w:val="24"/>
        </w:rPr>
      </w:r>
    </w:p>
    <w:p>
      <w:pPr>
        <w:pStyle w:val="Normal"/>
        <w:rPr>
          <w:sz w:val="24"/>
        </w:rPr>
      </w:pPr>
      <w:r>
        <w:rPr>
          <w:sz w:val="24"/>
        </w:rPr>
        <w:t>I headed over to the Piazza Venezia and headed up to the Campidoglio where I visited a group of 4 very impressive museums: the Palazzo Nuovo, the Palazzo Sentorio-Tabularium, the Palazzo del Conservatori-Clementino and the Palazzo Caffarelli (together called the Musei Capitolini).  These 4 museums are in 3 buildings connected by an above-ground courtyard (the Campidoglio), and a below-ground channel (the Sentorio-Tabularium).  All 4 predominantly housed classic Roman statues, but some other art was mixed in.  The most impressive sights were the ruins of the Colossal Constantine, the Capitoline Wolf (which gave birth to the name and story of Rome) and the very large sculptures of Marforio, the god Mars, and of Marcus Aurelius on horseback – all separate statues).  The museums are connected via an interesting underground passage (that was originally the seat of Rome’s municipal government, then a prison, then a salt storage area, and ultimately the tabularium part of the museum).</w:t>
      </w:r>
    </w:p>
    <w:p>
      <w:pPr>
        <w:pStyle w:val="Normal"/>
        <w:rPr>
          <w:sz w:val="24"/>
        </w:rPr>
      </w:pPr>
      <w:r>
        <w:rPr>
          <w:sz w:val="24"/>
        </w:rPr>
      </w:r>
    </w:p>
    <w:p>
      <w:pPr>
        <w:pStyle w:val="Normal"/>
        <w:rPr>
          <w:sz w:val="24"/>
        </w:rPr>
      </w:pPr>
      <w:r>
        <w:rPr>
          <w:sz w:val="24"/>
        </w:rPr>
        <w:t>After visiting every room in this great museum I had a seat in the sun on the top floor deck café over-looking all of Rome.  I had a marvelous fruit salad and a Coke while I mused at the wedding reception guests mingling in a not-so-blocked-off area of the deck.  I thought several times that tourists would amble over and help themselves to the champagne; miraculously they didn’t.</w:t>
      </w:r>
    </w:p>
    <w:p>
      <w:pPr>
        <w:pStyle w:val="Normal"/>
        <w:rPr>
          <w:sz w:val="24"/>
        </w:rPr>
      </w:pPr>
      <w:r>
        <w:rPr>
          <w:sz w:val="24"/>
        </w:rPr>
      </w:r>
    </w:p>
    <w:p>
      <w:pPr>
        <w:pStyle w:val="Normal"/>
        <w:rPr>
          <w:sz w:val="24"/>
        </w:rPr>
      </w:pPr>
      <w:r>
        <w:rPr>
          <w:sz w:val="24"/>
        </w:rPr>
        <w:t>The Campidoglio is adjacent to the Foro Romano, a large protected area of ancient Rome where surprisingly well-preserved buildings, structures and ruins are left just as they were for thousands of years.  It was an experience much like the Ancient Agora in Athens.  It is now essentially a huge open-air museum of great interest (it was the quintessential “center of town” during the height of the Ancient Roman Empire – well before Christ).  I walked about for an hour or so trying to imagine daily life in those times.  It was the most exciting area in Rome and I hoped to explore into the extension called the Palatino (the first residential and palatial area of Rome), but the edge of the Foro Romano touches on the plaza of the infamous Coloseum and I just couldn’t wait to check it out.</w:t>
      </w:r>
    </w:p>
    <w:p>
      <w:pPr>
        <w:pStyle w:val="Normal"/>
        <w:rPr>
          <w:sz w:val="24"/>
        </w:rPr>
      </w:pPr>
      <w:r>
        <w:rPr>
          <w:sz w:val="24"/>
        </w:rPr>
      </w:r>
    </w:p>
    <w:p>
      <w:pPr>
        <w:pStyle w:val="Normal"/>
        <w:rPr>
          <w:sz w:val="24"/>
        </w:rPr>
      </w:pPr>
      <w:r>
        <w:rPr>
          <w:sz w:val="24"/>
        </w:rPr>
        <w:t>It truly was an incredible feeling to stand in the middle of the great arena and imagine what it must have been like for the gladiators fighting fierce human and animal opponents in front of up to 75,000 blood-thirsty Roman spectators.  It’s also awe inspiring to imagine the construction of such an enormous and complex place.  It’s big of course, but there were also “machines” and such that would lift beasts and “scenarios” and other devices up onto the Coloseum floor from the area below ground.  These were devised to add more excitement and diversity to the entertainment.  An interesting exhibition described the history of the sport, the building, the procedures, the gladiators, and the origins of the games themselves.</w:t>
      </w:r>
    </w:p>
    <w:p>
      <w:pPr>
        <w:pStyle w:val="Normal"/>
        <w:rPr>
          <w:sz w:val="24"/>
        </w:rPr>
      </w:pPr>
      <w:r>
        <w:rPr>
          <w:sz w:val="24"/>
        </w:rPr>
      </w:r>
    </w:p>
    <w:p>
      <w:pPr>
        <w:pStyle w:val="Normal"/>
        <w:rPr>
          <w:sz w:val="24"/>
        </w:rPr>
      </w:pPr>
      <w:r>
        <w:rPr>
          <w:sz w:val="24"/>
        </w:rPr>
        <w:t>A few hours here and I felt I should move on.  I walked back up to the Piazza Venezia and walked the straining hike up to the top of the Monumento a Vittorio Emanuele II for a wonderful view of Rome.  Back down these stairs and up the very steep old stairs to the early Roman emperors’ church: the Basilica di San Marco.</w:t>
      </w:r>
    </w:p>
    <w:p>
      <w:pPr>
        <w:pStyle w:val="Normal"/>
        <w:rPr>
          <w:sz w:val="24"/>
        </w:rPr>
      </w:pPr>
      <w:r>
        <w:rPr>
          <w:sz w:val="24"/>
        </w:rPr>
      </w:r>
    </w:p>
    <w:p>
      <w:pPr>
        <w:pStyle w:val="Normal"/>
        <w:rPr>
          <w:sz w:val="24"/>
        </w:rPr>
      </w:pPr>
      <w:r>
        <w:rPr>
          <w:sz w:val="24"/>
        </w:rPr>
        <w:t>I retraced my steps somewhat and headed over towards the Pantheon.  In the square behind the Pantheon is a wonderful obelisk “imported” from Egypt (against the will of the Egyptians, I believe) and a wonderful church, the Chiesa di Santa Maria Sopra Minerva.  As I was taking a picture of the obelisk outside the church I realized I was being filmed inadvertently by a crew interviewing a priest from the Minerva Church.  It was totally my mistake by walking into frame, acting like an obnoxious tourist and staring stupidly across the square into the camera.  I quickly got out of the camera’s perspective, but now my curiosity was piqued by the words of the priest (thankfully in English).  I looped back around and entered the church (trying my best to remain out of frame, but having to appear again for the home viewers to get into the church).  I felt a bit guilty with the idea of faithlessly snapping pictures in such a holy place (but religion always been good at making people feel guilty) so on the way out I gave 3000 Lire to the perfectly able-looking man begging at the entrance with his perfectly able-looking daughter.  While in the church I was quite taken aback at the beauty and solemnity of the place and the people buried there (saints and popes, women included – one, Saint Caterina, without her head).  A gorgeous blue ceiling and some striking sculpture certainly gave me a feeling of peace and joy, so I guess I had my religion for the day.</w:t>
      </w:r>
    </w:p>
    <w:p>
      <w:pPr>
        <w:pStyle w:val="Normal"/>
        <w:rPr>
          <w:sz w:val="24"/>
        </w:rPr>
      </w:pPr>
      <w:r>
        <w:rPr>
          <w:sz w:val="24"/>
        </w:rPr>
      </w:r>
    </w:p>
    <w:p>
      <w:pPr>
        <w:pStyle w:val="Normal"/>
        <w:rPr>
          <w:sz w:val="24"/>
        </w:rPr>
      </w:pPr>
      <w:r>
        <w:rPr>
          <w:sz w:val="24"/>
        </w:rPr>
        <w:t>Around the corner as I mentioned is the Pantheon, an ancient Roman structure that is well preserved, mainly because some ancient and current restorations.  I have been exceedingly lucky in Italy in terms of the timing of my visit.  Many, many places were just recently restored, and the scaffolding removed.  In Spain I ran across scaffolding in a lot of places and in a sense that spoiled some of my fun.</w:t>
      </w:r>
    </w:p>
    <w:p>
      <w:pPr>
        <w:pStyle w:val="Normal"/>
        <w:rPr>
          <w:sz w:val="24"/>
        </w:rPr>
      </w:pPr>
      <w:r>
        <w:rPr>
          <w:sz w:val="24"/>
        </w:rPr>
      </w:r>
    </w:p>
    <w:p>
      <w:pPr>
        <w:pStyle w:val="Normal"/>
        <w:rPr>
          <w:sz w:val="24"/>
        </w:rPr>
      </w:pPr>
      <w:r>
        <w:rPr>
          <w:sz w:val="24"/>
        </w:rPr>
        <w:t>The Pantheon is a confusing place and I’ll have to read up on it when I return.  I couldn’t really understand what purpose it served.  I believe that it was, and is, a place of worship, and it certainly is one of the best representations of early, if not inventive and innovative, architecture, but I’m still not sure what to make of it.  It was one of, if not the first, domes ever designed and implemented, and it features a wide-open circle in the roof (much like many of the domestic housing of ancient times through which rainwater was collected), but this, as well, served to confuse me.  Whatever my sieve-like knowledge of the place, I knew it was “the Pantheon of Roman architecture,” to cop a joke, and that I had to visit it.  Having such a high impression of the importance of this place (but not knowing why) I found it somewhat sad and telling that across from this grand and beautiful (and supposedly important) building was a McDonald’s.  It’s mildly humorous, but considerably more disappointing, that at many important sites of world heritage / history there was always a McDonald’s close by.</w:t>
      </w:r>
    </w:p>
    <w:p>
      <w:pPr>
        <w:pStyle w:val="Normal"/>
        <w:rPr>
          <w:sz w:val="24"/>
        </w:rPr>
      </w:pPr>
      <w:r>
        <w:rPr>
          <w:sz w:val="24"/>
        </w:rPr>
      </w:r>
    </w:p>
    <w:p>
      <w:pPr>
        <w:pStyle w:val="Normal"/>
        <w:rPr>
          <w:sz w:val="24"/>
        </w:rPr>
      </w:pPr>
      <w:r>
        <w:rPr>
          <w:sz w:val="24"/>
        </w:rPr>
        <w:t xml:space="preserve">On my way to the famous Fontana di Trevi I passed through two, almost twin, piazzas called Montecitorio and Colonna.  Each had an impressive obelisk, but neither worth stopping to take pictures.  I didn’t throw a coin into the Trevi fountain even though I do want to return to Rome one day (the myth says that if, with your back turned, you throw a coin into the fountain you will return to Rome).  There were just too many people crowded around the fountain that even taking a picture of the thing was pretty difficult.  I think I missed one of Rome’s famous fountains, because, although it was quite a large and fascinating fountain, it wasn’t exactly what I had pictured.  [What’s the name of the fountain that Chevy Chase stands in and gets his video camera stolen in the movie “European Vacation?”  I’m so cultured that I take tourist tips from goofy Hollywood movies.]  </w:t>
      </w:r>
      <w:r>
        <w:rPr>
          <w:rFonts w:eastAsia="Wingdings" w:cs="Wingdings" w:ascii="Wingdings" w:hAnsi="Wingdings"/>
          <w:sz w:val="24"/>
        </w:rPr>
        <w:t></w:t>
      </w:r>
    </w:p>
    <w:p>
      <w:pPr>
        <w:pStyle w:val="Normal"/>
        <w:rPr>
          <w:sz w:val="24"/>
        </w:rPr>
      </w:pPr>
      <w:r>
        <w:rPr>
          <w:sz w:val="24"/>
        </w:rPr>
      </w:r>
    </w:p>
    <w:p>
      <w:pPr>
        <w:pStyle w:val="Normal"/>
        <w:rPr>
          <w:sz w:val="24"/>
        </w:rPr>
      </w:pPr>
      <w:r>
        <w:rPr>
          <w:sz w:val="24"/>
        </w:rPr>
        <w:t>I poked my head into two churches on my way to the world famous Spanish Steps, and took a picture inside the Church of the Miraculous Madonna (???).  Again, the Piazza di Spagna and the Spanish Steps were not exactly what I had pictured.  I had envisioned spending some time here and grabbing a bite to eat, but it just wasn’t the right place to do so.  It was interesting to see the house where Keats and Shelly had lived for some time, and where Keats died, but I could only look from the outside as it was closed for the day.</w:t>
      </w:r>
    </w:p>
    <w:p>
      <w:pPr>
        <w:pStyle w:val="Normal"/>
        <w:rPr>
          <w:sz w:val="24"/>
        </w:rPr>
      </w:pPr>
      <w:r>
        <w:rPr>
          <w:sz w:val="24"/>
        </w:rPr>
        <w:t>Next up was the Mausoleo di Augusto, a place that also was disappointing and closed.  By the name it’s quite evident that Caesar Augustus was buried here (in fact he had it built himself for his inevitable death).  It was quite an interesting old building and I was sad that I wouldn’t get a chance to explore it.</w:t>
      </w:r>
    </w:p>
    <w:p>
      <w:pPr>
        <w:pStyle w:val="Normal"/>
        <w:rPr>
          <w:sz w:val="24"/>
        </w:rPr>
      </w:pPr>
      <w:r>
        <w:rPr>
          <w:sz w:val="24"/>
        </w:rPr>
      </w:r>
    </w:p>
    <w:p>
      <w:pPr>
        <w:pStyle w:val="Normal"/>
        <w:rPr>
          <w:sz w:val="24"/>
        </w:rPr>
      </w:pPr>
      <w:r>
        <w:rPr>
          <w:sz w:val="24"/>
        </w:rPr>
        <w:t>After toying with the idea of crossing the Tiber River and sneaking a peek at St. Peter’s Basilica, I resolved to save that for the next day, and after crossing only halfway to take a picture, I headed back to the Chiesa San Rocco.  This was another stunning church dedicated to the memory of this saint (the first I saw was in Lisbon, and I came across others in Spain and Italy).  I don’t know anything about him, but he sure has some very gifted artistic followers.</w:t>
      </w:r>
    </w:p>
    <w:p>
      <w:pPr>
        <w:pStyle w:val="Normal"/>
        <w:rPr>
          <w:sz w:val="24"/>
        </w:rPr>
      </w:pPr>
      <w:r>
        <w:rPr>
          <w:sz w:val="24"/>
        </w:rPr>
      </w:r>
    </w:p>
    <w:p>
      <w:pPr>
        <w:pStyle w:val="Normal"/>
        <w:rPr>
          <w:sz w:val="24"/>
        </w:rPr>
      </w:pPr>
      <w:r>
        <w:rPr>
          <w:sz w:val="24"/>
        </w:rPr>
        <w:t>I was beginning to tire and I needed something to drink so I mingled with the mass of crowds heading down the half-pedestrianized Via del Corso and did some “bushwhacking” to find my way to the Piazza Navona.  There I had dinner in view of the beautiful church, the Chiesa di Sant’Agnese in Agone, and the three elegant fountains (one of which may be the fountain I was envisioning earlier).</w:t>
      </w:r>
    </w:p>
    <w:p>
      <w:pPr>
        <w:pStyle w:val="Normal"/>
        <w:rPr>
          <w:sz w:val="24"/>
        </w:rPr>
      </w:pPr>
      <w:r>
        <w:rPr>
          <w:sz w:val="24"/>
        </w:rPr>
      </w:r>
    </w:p>
    <w:p>
      <w:pPr>
        <w:pStyle w:val="Normal"/>
        <w:rPr>
          <w:sz w:val="24"/>
        </w:rPr>
      </w:pPr>
      <w:r>
        <w:rPr>
          <w:sz w:val="24"/>
        </w:rPr>
        <w:t>For some reason the Campo De’ Fiori had stuck in my mind as an interesting place, and seeing it nearby on my map I thought I’d at least see what it was like before calling it a day.  It was nothing special to look at, but I understand it had quite a history of hangings and the like, including that of the monk Giordano Bruno in the last year of the 16th century.</w:t>
      </w:r>
    </w:p>
    <w:p>
      <w:pPr>
        <w:pStyle w:val="Normal"/>
        <w:rPr>
          <w:sz w:val="24"/>
        </w:rPr>
      </w:pPr>
      <w:r>
        <w:rPr>
          <w:sz w:val="24"/>
        </w:rPr>
      </w:r>
    </w:p>
    <w:p>
      <w:pPr>
        <w:pStyle w:val="Normal"/>
        <w:rPr>
          <w:sz w:val="24"/>
        </w:rPr>
      </w:pPr>
      <w:r>
        <w:rPr>
          <w:sz w:val="24"/>
        </w:rPr>
        <w:t>I hailed a cab and got another earful from the irate cabbie who was frustrated with having to drive me such a far way to my hotel.  Arriving just a few minutes after 7:00 I realized that if I wanted to have some laundry done it was going to cost me 100% extra because from 7:00 PM to 7:00 AM this is what the Sheraton believes is a fair deal for rushed service.  For a pair of pants, a pair of socks, a shirt and a pair of boxers I paid approximately $40.00.   I was completely out of clean clothes, and I simply had no other choice.  I read up a bit about French Polynesia and hit the hay.</w:t>
      </w:r>
    </w:p>
    <w:p>
      <w:pPr>
        <w:pStyle w:val="Normal"/>
        <w:rPr>
          <w:sz w:val="24"/>
        </w:rPr>
      </w:pPr>
      <w:r>
        <w:rPr>
          <w:sz w:val="24"/>
        </w:rPr>
      </w:r>
    </w:p>
    <w:p>
      <w:pPr>
        <w:pStyle w:val="Normal"/>
        <w:rPr>
          <w:sz w:val="24"/>
        </w:rPr>
      </w:pPr>
      <w:r>
        <w:rPr>
          <w:sz w:val="24"/>
        </w:rPr>
        <w:t>The next morning I packed and caught a cab to the train station.  I had forgotten that I was in a suburb and that it was rush hour: the traffic was hellacious.  Traffic in Italy (especially Naples as I would find out) is just totally nuts.  It’s pure chaos and no one obeys any traffic lights, signs, etc.  At one point there were 3 or 4 people (including my taxi driver) honking angrily at the car in front of us because he was stopped at a red light.  With enough peer-pressure he ran the red light and let the impatient mob of cars behind continue through the busy intersection.</w:t>
      </w:r>
    </w:p>
    <w:p>
      <w:pPr>
        <w:pStyle w:val="Normal"/>
        <w:rPr>
          <w:sz w:val="24"/>
        </w:rPr>
      </w:pPr>
      <w:r>
        <w:rPr>
          <w:sz w:val="24"/>
        </w:rPr>
      </w:r>
    </w:p>
    <w:p>
      <w:pPr>
        <w:pStyle w:val="Normal"/>
        <w:rPr>
          <w:sz w:val="24"/>
        </w:rPr>
      </w:pPr>
      <w:r>
        <w:rPr>
          <w:sz w:val="24"/>
        </w:rPr>
        <w:t>One look at the ticket lines at the train station and I decided I would try my luck at one of the automated ticketing machines.  After a little hassle the machine spit out what I believed to be the appropriate ticket for the journey I wanted to make: a 4:10 PM train to Naples on an IC train.  I looked over the ticket and while it did indicate Napoli Stazione Centrale as my destination, it had some weird “Via PR.FOSS*” language that was slightly unsettling, and there was no printed time, coach or seat numbers.  The time I had saved using the machine was wasted waiting in line at the information area, just so I could get a cryptic response from a woman who barely spoke English.  I knew that I would have to get a move on if I was to check my luggage and see the Vatican, St. Peter’s Basilica, the Sistine Chapel and the Palatino, so I carried my uncertainty with me, out the door and into a taxi.  I asked to be dropped off some distance from the great church (at the Piazza Cavour), so that I could experience the full effect of walking up to it through its grand entrance road and enormous square.  I also thought I might get a quick glimpse inside the Castel San Angelo.  It of course was closed.</w:t>
      </w:r>
    </w:p>
    <w:p>
      <w:pPr>
        <w:pStyle w:val="Normal"/>
        <w:rPr>
          <w:sz w:val="24"/>
        </w:rPr>
      </w:pPr>
      <w:r>
        <w:rPr>
          <w:sz w:val="24"/>
        </w:rPr>
      </w:r>
    </w:p>
    <w:p>
      <w:pPr>
        <w:pStyle w:val="Normal"/>
        <w:rPr>
          <w:sz w:val="24"/>
        </w:rPr>
      </w:pPr>
      <w:r>
        <w:rPr>
          <w:sz w:val="24"/>
        </w:rPr>
        <w:t>The Basilica San Pietro (St. Peter’s Basilica) was everything I thought it might be.  As the centerpiece of the Catholic world, and the home base for the Pope, it was a mighty and awe-inspiring church.  Inside and outside, the views of the church are striking and I often had trouble keeping my jaw from hitting the floor.  Right inside is one of Michelangelo’s very first sculptures, “Pieta”: an absolute masterpiece that he created when he was just 25 years old.</w:t>
      </w:r>
    </w:p>
    <w:p>
      <w:pPr>
        <w:pStyle w:val="Normal"/>
        <w:rPr>
          <w:sz w:val="24"/>
        </w:rPr>
      </w:pPr>
      <w:r>
        <w:rPr>
          <w:sz w:val="24"/>
        </w:rPr>
      </w:r>
    </w:p>
    <w:p>
      <w:pPr>
        <w:pStyle w:val="Normal"/>
        <w:rPr>
          <w:sz w:val="24"/>
        </w:rPr>
      </w:pPr>
      <w:r>
        <w:rPr>
          <w:sz w:val="24"/>
        </w:rPr>
        <w:t xml:space="preserve">The structure in front of the main altar is something I had seen before, but never knew where it was from.  It is a marvel of craftsmanship and complexity.  I spent 35 minutes alone captivated by it.  Below this structure, in a catacomb of sorts, is the tomb of St. Peter, and several ex-Popes.  I visited this after spending a good hour wandering about the church in a haze of amazement.  </w:t>
      </w:r>
    </w:p>
    <w:p>
      <w:pPr>
        <w:pStyle w:val="Normal"/>
        <w:rPr>
          <w:sz w:val="24"/>
        </w:rPr>
      </w:pPr>
      <w:r>
        <w:rPr>
          <w:sz w:val="24"/>
        </w:rPr>
      </w:r>
    </w:p>
    <w:p>
      <w:pPr>
        <w:pStyle w:val="Normal"/>
        <w:rPr>
          <w:sz w:val="24"/>
        </w:rPr>
      </w:pPr>
      <w:r>
        <w:rPr>
          <w:sz w:val="24"/>
        </w:rPr>
        <w:t xml:space="preserve">I could tell from the confused looks on many of the 10,000 or so people in the basilica (it supposedly can hold 60,000 people easily) that I was not alone in my search for the entrance to the Sistine Chapel.  It turns out that the Sistine Chapel is not directly connected to the basilica, and that you have to walk almost a mile outside the Vatican walls to the other side, where the chapel is part of the Vatican Museum.  The Sistine Chapel is the Pope’s personal chapel, and the place where the Cardinals gather to elect the Pope, but it isn’t exactly what you’re thinking.  The “tour” you are taken on, almost against your will, to gain access to the Sistine Chapel, is a very long, tortuous route through about 45 rooms (each filled with beautiful art) that have you constantly wondering if you are indeed on the right path to the holiest works of Michelangelo’s great frescoes or not.  When you do finally emerge into the Sistine Chapel you are at first taken aback by the fact that it is a large rectangular room, looking nothing like a chapel.  The next emotion you feel washing over you is “HOLY SHIT!”  Indeed, when you have your first glimpse of Michelangelo’s enormous “Last Judgment” on the north wall, or his biblical allegories covering the ceiling, you are simply blown away.  I spent an hour musing over these great pieces or art, perhaps the greatest ever painted.  </w:t>
      </w:r>
    </w:p>
    <w:p>
      <w:pPr>
        <w:pStyle w:val="Normal"/>
        <w:rPr>
          <w:sz w:val="24"/>
        </w:rPr>
      </w:pPr>
      <w:r>
        <w:rPr>
          <w:sz w:val="24"/>
        </w:rPr>
      </w:r>
    </w:p>
    <w:p>
      <w:pPr>
        <w:pStyle w:val="Normal"/>
        <w:rPr>
          <w:sz w:val="24"/>
        </w:rPr>
      </w:pPr>
      <w:r>
        <w:rPr>
          <w:sz w:val="24"/>
        </w:rPr>
        <w:t>There were numerous signs indicating that silence was demanded, and that photos and filming were prohibited.  No one paid any attention.  I myself snapped a few shots, as I just had to take them home with me to look at again and again.</w:t>
      </w:r>
    </w:p>
    <w:p>
      <w:pPr>
        <w:pStyle w:val="Normal"/>
        <w:rPr>
          <w:sz w:val="24"/>
        </w:rPr>
      </w:pPr>
      <w:r>
        <w:rPr>
          <w:sz w:val="24"/>
        </w:rPr>
      </w:r>
    </w:p>
    <w:p>
      <w:pPr>
        <w:pStyle w:val="Normal"/>
        <w:rPr>
          <w:sz w:val="24"/>
        </w:rPr>
      </w:pPr>
      <w:r>
        <w:rPr>
          <w:sz w:val="24"/>
        </w:rPr>
        <w:t>I had a couple of slices of pizza in the museum cafeteria, and noticing that I had no time to visit the Palatino, I caught a cab back to the train station to retrieve my luggage and ride the train to the hell-hole that is Naples, Italy.</w:t>
      </w:r>
    </w:p>
    <w:p>
      <w:pPr>
        <w:pStyle w:val="Normal"/>
        <w:rPr>
          <w:sz w:val="24"/>
        </w:rPr>
      </w:pPr>
      <w:r>
        <w:rPr>
          <w:sz w:val="24"/>
        </w:rPr>
      </w:r>
    </w:p>
    <w:p>
      <w:pPr>
        <w:pStyle w:val="Heading1"/>
        <w:rPr/>
      </w:pPr>
      <w:r>
        <w:rPr/>
        <w:t>Naples, Italy</w:t>
      </w:r>
    </w:p>
    <w:p>
      <w:pPr>
        <w:pStyle w:val="Normal"/>
        <w:rPr>
          <w:sz w:val="24"/>
        </w:rPr>
      </w:pPr>
      <w:r>
        <w:rPr>
          <w:sz w:val="24"/>
        </w:rPr>
      </w:r>
    </w:p>
    <w:p>
      <w:pPr>
        <w:pStyle w:val="Normal"/>
        <w:rPr>
          <w:sz w:val="24"/>
        </w:rPr>
      </w:pPr>
      <w:r>
        <w:rPr>
          <w:sz w:val="24"/>
        </w:rPr>
        <w:t>After being scammed by a taxi driver in Florence who took me on a much longer ride than necessary to my near-by hotel, I decided I would walk to my hotel this time because it was also near the train station.  I had no idea I would be staying in Naples’ slums (nor did I know that all of Naples is a slum).  There is no describing the seediness of the people, the outrageous clamor, the horrible smell, the sweltering heat and the atrocious sights I would endure while I helplessly carried my luggage in an infuriating attempt to find my hotel.  I had taken a wrong turn and I was aimlessly wandering.  No one spoke English, no one was helpful, and everyone looked like they wanted to rob me.  Crossing chaotic streams of fast-moving, crazed Neapolitan drivers, dodging wild gesticulations of overly loud and dramatic men and women arguing about anything and everything, snarling at mischievous and leering packs of moped gangs, I finally found my hotel, soaked in sweat from head to toe.</w:t>
      </w:r>
    </w:p>
    <w:p>
      <w:pPr>
        <w:pStyle w:val="Normal"/>
        <w:rPr>
          <w:sz w:val="24"/>
        </w:rPr>
      </w:pPr>
      <w:r>
        <w:rPr>
          <w:sz w:val="24"/>
        </w:rPr>
      </w:r>
    </w:p>
    <w:p>
      <w:pPr>
        <w:pStyle w:val="Normal"/>
        <w:rPr>
          <w:sz w:val="24"/>
        </w:rPr>
      </w:pPr>
      <w:r>
        <w:rPr>
          <w:sz w:val="24"/>
        </w:rPr>
        <w:t>The place was a pit.  The man behind the desk was a brutish, unagreeable man.  The scorching hot room had no air conditioning and no fan.  The twin beds shoved together were covered in a ragged, seemingly infected bedspread.  The bathroom was laughable and dirty, and the whole room was simply depressing.  Naples is pure hell.  I shrugged it off and knew that I could expect worse in Bangkok, Thailand, and that I probably needed the “training.”</w:t>
      </w:r>
    </w:p>
    <w:p>
      <w:pPr>
        <w:pStyle w:val="Normal"/>
        <w:rPr>
          <w:sz w:val="24"/>
        </w:rPr>
      </w:pPr>
      <w:r>
        <w:rPr>
          <w:sz w:val="24"/>
        </w:rPr>
      </w:r>
    </w:p>
    <w:p>
      <w:pPr>
        <w:pStyle w:val="Normal"/>
        <w:rPr>
          <w:sz w:val="24"/>
        </w:rPr>
      </w:pPr>
      <w:r>
        <w:rPr>
          <w:sz w:val="24"/>
        </w:rPr>
        <w:t>After a cold shower I tried to get to sleep, but the heat was too much and the cacophony outside was unending.  When I finally did manage to fall asleep I was awakened by the sound of someone trying to unlock the door to my room.  “Great…now I’ve got thieves!” I thought.  I shook off my sleepiness, leapt out of bed and swung the door open violently, hoping to scare off the intruders.  Much to my “delight” I found that it was simply a drunk (or stupid) couple trying the wrong door to their hotel-room.  They apologized and I sat in bed for another few hours trying to fall back asleep.</w:t>
      </w:r>
    </w:p>
    <w:p>
      <w:pPr>
        <w:pStyle w:val="Normal"/>
        <w:rPr>
          <w:sz w:val="24"/>
        </w:rPr>
      </w:pPr>
      <w:r>
        <w:rPr>
          <w:sz w:val="24"/>
        </w:rPr>
      </w:r>
    </w:p>
    <w:p>
      <w:pPr>
        <w:pStyle w:val="Normal"/>
        <w:rPr>
          <w:sz w:val="24"/>
        </w:rPr>
      </w:pPr>
      <w:r>
        <w:rPr>
          <w:sz w:val="24"/>
        </w:rPr>
        <w:t>I awoke the next day and flipped a coin between Pompeii and Capri.  Pompeii won and I dodged traffic and crossed swarming intersections to get to another train station that would take me to the site of the doomed ancient city.</w:t>
      </w:r>
    </w:p>
    <w:p>
      <w:pPr>
        <w:pStyle w:val="Normal"/>
        <w:rPr>
          <w:sz w:val="24"/>
        </w:rPr>
      </w:pPr>
      <w:r>
        <w:rPr>
          <w:sz w:val="24"/>
        </w:rPr>
      </w:r>
    </w:p>
    <w:p>
      <w:pPr>
        <w:pStyle w:val="Heading1"/>
        <w:rPr/>
      </w:pPr>
      <w:r>
        <w:rPr/>
        <w:t>Pompeii, Italy</w:t>
      </w:r>
    </w:p>
    <w:p>
      <w:pPr>
        <w:pStyle w:val="Normal"/>
        <w:rPr>
          <w:sz w:val="24"/>
        </w:rPr>
      </w:pPr>
      <w:r>
        <w:rPr>
          <w:sz w:val="24"/>
        </w:rPr>
      </w:r>
    </w:p>
    <w:p>
      <w:pPr>
        <w:pStyle w:val="Normal"/>
        <w:rPr>
          <w:sz w:val="24"/>
        </w:rPr>
      </w:pPr>
      <w:r>
        <w:rPr>
          <w:sz w:val="24"/>
        </w:rPr>
        <w:t>I cannot say enough about Pompeii.  It is a wonder!  It is so well preserved that you truly get the sense of daily life in the ancient Roman town.  It is glorious, much bigger than I thought and a historical treasure (if not a catastrophe) like no other.  Trapped in time beneath several meters of hot ash from the devastating eruption of Mount Vesuvius in 79 A.D., Pompeii is a wonderfully preserved city of houses, administration buildings, markets and places of business, places of worship (mythological and cult, Roman, Greek and Egyptian), public baths, “fast-food” restaurants, brothels, entertainment complexes, theaters, a great amphitheatre, and an unnerving necropolis.  [I even located the probable resting place of the grand Pink Floyd Publius Enigma; but that’s a different story.]</w:t>
      </w:r>
    </w:p>
    <w:p>
      <w:pPr>
        <w:pStyle w:val="Normal"/>
        <w:rPr>
          <w:sz w:val="24"/>
        </w:rPr>
      </w:pPr>
      <w:r>
        <w:rPr>
          <w:sz w:val="24"/>
        </w:rPr>
      </w:r>
    </w:p>
    <w:p>
      <w:pPr>
        <w:pStyle w:val="Normal"/>
        <w:rPr>
          <w:sz w:val="24"/>
        </w:rPr>
      </w:pPr>
      <w:r>
        <w:rPr>
          <w:sz w:val="24"/>
        </w:rPr>
        <w:t>I spent 6 wonderful hours exploring Pompeii, and yet I felt rushed.  Considering that only 12 acres of the city is open to the public, and that 40 more acres are closed but excavated, and that 20+ acres are still being unearthed, Pompeii is clearly a place to return to again.  It’s a close call, but I have to say that Pompeii was the most interesting and exciting place I have visited so far.  The Alhambra was slightly more impressive in “presentation” but the age of this ancient place (predating the Alhambra by almost a thousand years) is just so inspiring to one’s imagination.  None of the pictures I took of Pompeii does it any justice.  You just have to be there.</w:t>
      </w:r>
    </w:p>
    <w:p>
      <w:pPr>
        <w:pStyle w:val="Normal"/>
        <w:rPr>
          <w:sz w:val="24"/>
        </w:rPr>
      </w:pPr>
      <w:r>
        <w:rPr>
          <w:sz w:val="24"/>
        </w:rPr>
      </w:r>
    </w:p>
    <w:p>
      <w:pPr>
        <w:pStyle w:val="Heading1"/>
        <w:rPr/>
      </w:pPr>
      <w:r>
        <w:rPr/>
        <w:t>Naples, Italy</w:t>
      </w:r>
    </w:p>
    <w:p>
      <w:pPr>
        <w:pStyle w:val="Normal"/>
        <w:rPr>
          <w:sz w:val="24"/>
        </w:rPr>
      </w:pPr>
      <w:r>
        <w:rPr>
          <w:sz w:val="24"/>
        </w:rPr>
      </w:r>
    </w:p>
    <w:p>
      <w:pPr>
        <w:pStyle w:val="Normal"/>
        <w:rPr>
          <w:sz w:val="24"/>
        </w:rPr>
      </w:pPr>
      <w:r>
        <w:rPr>
          <w:sz w:val="24"/>
        </w:rPr>
        <w:t>On the train back into Naples, my sense of peace and happiness was broken by the shenanigans of a couple young punks terrorizing one of the train stations near Naples.  They were harassing people and even nabbed the cowboy hat off of a gentleman on my train.  The train started to leave the station and my faith was somewhat restored when the macho little brats flung the hat back to the man as the train pulled away.  I was immediately back to the chaos, frustration, danger and hell that was Naples.</w:t>
      </w:r>
    </w:p>
    <w:p>
      <w:pPr>
        <w:pStyle w:val="Normal"/>
        <w:rPr>
          <w:sz w:val="24"/>
        </w:rPr>
      </w:pPr>
      <w:r>
        <w:rPr>
          <w:sz w:val="24"/>
        </w:rPr>
      </w:r>
    </w:p>
    <w:p>
      <w:pPr>
        <w:pStyle w:val="Normal"/>
        <w:rPr>
          <w:sz w:val="24"/>
        </w:rPr>
      </w:pPr>
      <w:r>
        <w:rPr>
          <w:sz w:val="24"/>
        </w:rPr>
        <w:t>I asked the manager at the hotel if there was a self-service Laundromat and he sent someone to show me a place around the corner.  “Hooray!” I thought, “Finally something has gone right in Naples.”  After returning to my hotel to gather my clothes I followed the gestured directions of the man to the Laundromat, but found instead that it was not a self-service establishment at all, but rather another expensive shop run by a man that couldn’t understand my need to have the clothes back before the end of the next day.  After putting my need down on paper in a form of “Pictionary,” and following some gesticulated charades, I felt moderately assured that I would have my clothes back (clean or not) by the time I flew out of Naples for Thailand.</w:t>
      </w:r>
    </w:p>
    <w:p>
      <w:pPr>
        <w:pStyle w:val="Normal"/>
        <w:rPr>
          <w:sz w:val="24"/>
        </w:rPr>
      </w:pPr>
      <w:r>
        <w:rPr>
          <w:sz w:val="24"/>
        </w:rPr>
      </w:r>
    </w:p>
    <w:p>
      <w:pPr>
        <w:pStyle w:val="Normal"/>
        <w:rPr/>
      </w:pPr>
      <w:r>
        <w:rPr>
          <w:sz w:val="24"/>
        </w:rPr>
        <w:t>I watched a bit of CNN and heard about the mega-merger of Hewlett-Packard and Compaq.  Wow!  Next up was the bank-robbery-gone-bad hostage situation in Indiana, where the police had setup shop in the Pizza Hut next to the bank</w:t>
      </w:r>
      <w:r>
        <w:rPr>
          <w:rStyle w:val="FootnoteCharacters"/>
          <w:rStyle w:val="FootnoteAnchor"/>
          <w:sz w:val="24"/>
        </w:rPr>
        <w:footnoteReference w:id="9"/>
      </w:r>
      <w:r>
        <w:rPr>
          <w:sz w:val="24"/>
        </w:rPr>
        <w:t>.  I could envision Jay Lenno’s frustration that it wasn’t a Dunkin’ Donuts that the police had chosen for a headquarters.</w:t>
      </w:r>
    </w:p>
    <w:p>
      <w:pPr>
        <w:pStyle w:val="Normal"/>
        <w:rPr>
          <w:sz w:val="24"/>
        </w:rPr>
      </w:pPr>
      <w:r>
        <w:rPr>
          <w:sz w:val="24"/>
        </w:rPr>
      </w:r>
    </w:p>
    <w:p>
      <w:pPr>
        <w:pStyle w:val="Normal"/>
        <w:rPr>
          <w:sz w:val="24"/>
        </w:rPr>
      </w:pPr>
      <w:r>
        <w:rPr>
          <w:sz w:val="24"/>
        </w:rPr>
        <w:t>I struggled to get to bed in the humid heat and noise again, and just like the night before, after 5 or 6 hours of tossing about and finally falling asleep, I was awoken by the sound of someone trying to unlock my door.  I got out of bed to give a piece of my mind to the drunk or stupid couple again, but this time it was a different woman.  After I glared at her for waking me up, I climbed back into bed, only to be kept awake for another 30 minutes by the woman opening and slamming her door!  I cannot begin to imagine what she was doing and after I had too much I yelled out at her to shut up.  She then slammed her door one more time and walked down the hallway to the stairs.  I thought that I had seen and heard the last of her, but 3 hours later when I had fallen back asleep, she returned with a man, and the two of them repeated the same repetitive door-slamming exercise.  I called out again, and eventually they stopped.  Next they turned on the television and listened to some bizarre Italian show until the wee hours of the night.</w:t>
      </w:r>
    </w:p>
    <w:p>
      <w:pPr>
        <w:pStyle w:val="Normal"/>
        <w:rPr>
          <w:sz w:val="24"/>
        </w:rPr>
      </w:pPr>
      <w:r>
        <w:rPr>
          <w:sz w:val="24"/>
        </w:rPr>
      </w:r>
    </w:p>
    <w:p>
      <w:pPr>
        <w:pStyle w:val="Normal"/>
        <w:rPr>
          <w:sz w:val="24"/>
        </w:rPr>
      </w:pPr>
      <w:r>
        <w:rPr>
          <w:sz w:val="24"/>
        </w:rPr>
        <w:t>Awaking the next morning a little worse for wear, I quickly got ready and collected myself to make the boat ride to the Island of Capri.  It’s impossible to find a cab near my hotel for some reason, and of course the hotel was no help.  I walked the 2 miles to the maritime station and found out that all boats to Capri were suspended due to the high winds and unstable weather.</w:t>
      </w:r>
    </w:p>
    <w:p>
      <w:pPr>
        <w:pStyle w:val="Normal"/>
        <w:rPr>
          <w:sz w:val="24"/>
        </w:rPr>
      </w:pPr>
      <w:r>
        <w:rPr>
          <w:sz w:val="24"/>
        </w:rPr>
      </w:r>
    </w:p>
    <w:p>
      <w:pPr>
        <w:pStyle w:val="Normal"/>
        <w:rPr>
          <w:sz w:val="24"/>
        </w:rPr>
      </w:pPr>
      <w:r>
        <w:rPr>
          <w:sz w:val="24"/>
        </w:rPr>
        <w:t>I made my way back to the hotel to check my guide book for information about trains and buses to Positano on the Amalfi Coast, but learned it was too long a trip for as late in the day as it was, and that there weren’t enough return trains to get me back before my flight the next morning.  I was trapped in Naples and nothing really caught my eye as exciting or interesting; clearly I had a growing dislike of the place.</w:t>
      </w:r>
    </w:p>
    <w:p>
      <w:pPr>
        <w:pStyle w:val="Normal"/>
        <w:rPr>
          <w:sz w:val="24"/>
        </w:rPr>
      </w:pPr>
      <w:r>
        <w:rPr>
          <w:sz w:val="24"/>
        </w:rPr>
      </w:r>
    </w:p>
    <w:p>
      <w:pPr>
        <w:pStyle w:val="Normal"/>
        <w:rPr>
          <w:sz w:val="24"/>
        </w:rPr>
      </w:pPr>
      <w:r>
        <w:rPr>
          <w:sz w:val="24"/>
        </w:rPr>
        <w:t>While I was in Pompeii I saw a picture of a castle on the cover of a book titled “Napoli” and it looked quite interesting, but nowhere within the book could I discern or translate the name or location of this castle.  I referred to my guidebook again but it was no real help.  There are 3 castles in Naples, and I had already passed by the Castel Nuovo on the way to the maritime station and was quite certain that was not the place. I walked to the Stazione Centrale (passing a gathering of police around a recently burned out car) to catch a cab to Castel Sant’Elmo, believing that must be the place.</w:t>
      </w:r>
    </w:p>
    <w:p>
      <w:pPr>
        <w:pStyle w:val="Normal"/>
        <w:rPr>
          <w:sz w:val="24"/>
        </w:rPr>
      </w:pPr>
      <w:r>
        <w:rPr>
          <w:sz w:val="24"/>
        </w:rPr>
      </w:r>
    </w:p>
    <w:p>
      <w:pPr>
        <w:pStyle w:val="Normal"/>
        <w:rPr>
          <w:sz w:val="24"/>
        </w:rPr>
      </w:pPr>
      <w:r>
        <w:rPr>
          <w:sz w:val="24"/>
        </w:rPr>
        <w:t>After a 25-minute cab ride up into the hills of Vamero, I glanced at the meter and realized I did not have enough cash to get me to the castle.  I asked the cab driver to pull over and let me out.  I gave him all my money and sought out an ATM.  After withdrawing some money I wandered in the direction I believed the castle to be.  I found it after a short while, but the winds were so furious that it was very hard to see with all the flying dust and debris.  As difficult as it was to see, it was clear this was not the place.</w:t>
      </w:r>
    </w:p>
    <w:p>
      <w:pPr>
        <w:pStyle w:val="Normal"/>
        <w:rPr>
          <w:sz w:val="24"/>
        </w:rPr>
      </w:pPr>
      <w:r>
        <w:rPr>
          <w:sz w:val="24"/>
        </w:rPr>
      </w:r>
    </w:p>
    <w:p>
      <w:pPr>
        <w:pStyle w:val="Normal"/>
        <w:rPr>
          <w:sz w:val="24"/>
        </w:rPr>
      </w:pPr>
      <w:r>
        <w:rPr>
          <w:sz w:val="24"/>
        </w:rPr>
        <w:t>The entrance fee for the castle was L2,500 and all I had was a L50,000 bill (the smallest a bank machine in Italy will dispense). Not to get totally off subject, but this is truly one of the most frustrating things about Europe: all bank machines dispense bills too large for use anywhere.  If you try to use these bills at any establishment where you are spending less than 3/4 of that amount, you will get a major tongue-lashing and probably be refused service.  I was essentially refused service at the castle, and I had just spent 30 bucks to get there.  It wasn’t the place I had hoped, it was a total dump, but it was about to start pouring rain and I had nowhere else to go.  Somehow I talked the women into giving me a ticket for free (not that I needed it, because, as it turns out, I entered the castle the wrong way, and I never went through a ticket gate or saw a single employee (or patron for that matter) in the entire place).  The place was a total bust, except for the great views of the city, the water and Mount Vesuvius.</w:t>
      </w:r>
    </w:p>
    <w:p>
      <w:pPr>
        <w:pStyle w:val="Normal"/>
        <w:rPr>
          <w:sz w:val="24"/>
        </w:rPr>
      </w:pPr>
      <w:r>
        <w:rPr>
          <w:sz w:val="24"/>
        </w:rPr>
      </w:r>
    </w:p>
    <w:p>
      <w:pPr>
        <w:pStyle w:val="Normal"/>
        <w:rPr>
          <w:sz w:val="24"/>
        </w:rPr>
      </w:pPr>
      <w:r>
        <w:rPr>
          <w:sz w:val="24"/>
        </w:rPr>
        <w:t>I made my way back into the little town center nearby and grabbed a cab back to my hotel.  I was so frustrated by this point that I had lunch at a McDonald’s near the train station.  I simply had no more energy or patience for Naples, and I just wanted to eat and get back to my room to pack, shower and sleep.  While I was eating my lunch a female police officer (there are a lot more female officers in Europe) was discussing some recent “crime” with two men outside the window next to my table.  It was my guess that there was a car accident involving these two people and they were each telling their side of the story.</w:t>
      </w:r>
    </w:p>
    <w:p>
      <w:pPr>
        <w:pStyle w:val="Normal"/>
        <w:rPr>
          <w:sz w:val="24"/>
        </w:rPr>
      </w:pPr>
      <w:r>
        <w:rPr>
          <w:sz w:val="24"/>
        </w:rPr>
      </w:r>
    </w:p>
    <w:p>
      <w:pPr>
        <w:pStyle w:val="Normal"/>
        <w:rPr/>
      </w:pPr>
      <w:r>
        <w:rPr>
          <w:sz w:val="24"/>
        </w:rPr>
        <w:t>The sheer chaos of the traffic and life in general in many of the places I have visited in Europe is clearly evidenced by the much more common sounds of wailing ambulances and police cars and the sights of people in casts and slings and such.  I started noticing this in Lisbon, and much of it in Tavira, Seville, Grenada, Barcelona, Venice, Florence and Naples.  It seems that every 20</w:t>
      </w:r>
      <w:r>
        <w:rPr>
          <w:sz w:val="24"/>
          <w:vertAlign w:val="superscript"/>
        </w:rPr>
        <w:t>th</w:t>
      </w:r>
      <w:r>
        <w:rPr>
          <w:sz w:val="24"/>
        </w:rPr>
        <w:t xml:space="preserve"> person has been injured in some way, no doubt because of the disregard people in general here have for their own safety and the safety of others.  Order is just not present in the streets, in queues, in timetables, in general.  It’s quite stressful for such an anal American like myself.  </w:t>
      </w:r>
    </w:p>
    <w:p>
      <w:pPr>
        <w:pStyle w:val="Normal"/>
        <w:rPr>
          <w:sz w:val="24"/>
        </w:rPr>
      </w:pPr>
      <w:r>
        <w:rPr>
          <w:sz w:val="24"/>
        </w:rPr>
      </w:r>
    </w:p>
    <w:p>
      <w:pPr>
        <w:pStyle w:val="Normal"/>
        <w:rPr>
          <w:sz w:val="24"/>
        </w:rPr>
      </w:pPr>
      <w:r>
        <w:rPr>
          <w:sz w:val="24"/>
        </w:rPr>
        <w:t>On my way back from my “delicious” meal at McDonald’s I witnessed at least 7 hair-raising incidents of motor terror in the space of 4 blocks.  One that struck me the hardest was a father carrying a small child without a helmet (not that anyone wears a helmet here) on the back of his moped.  The man was swerving violently in and out of frenzied traffic and the boy almost fell off the back with each turn.  Later that evening I witnessed packs of boys (riding two or three to a moped) speeding recklessly through dark unlighted streets without headlights, helmets, or any sense of their mortality.  The din of honking horns is constant here.  There are no lane-lines, hardly any street signs, no consideration for those signs that do exist, and a general abandonment of sanity in the streets.  It is truly a wonder that more people aren’t killed.  Well, enough of that rambling.</w:t>
      </w:r>
    </w:p>
    <w:p>
      <w:pPr>
        <w:pStyle w:val="Normal"/>
        <w:rPr>
          <w:sz w:val="24"/>
        </w:rPr>
      </w:pPr>
      <w:r>
        <w:rPr>
          <w:sz w:val="24"/>
        </w:rPr>
      </w:r>
    </w:p>
    <w:p>
      <w:pPr>
        <w:pStyle w:val="Normal"/>
        <w:rPr>
          <w:sz w:val="24"/>
        </w:rPr>
      </w:pPr>
      <w:r>
        <w:rPr>
          <w:sz w:val="24"/>
        </w:rPr>
        <w:t>I ate my lunch, retrieved my laundry, packed my bag and turned on the TV.  Channels 8 and 10 no longer worked.  There was just dead air where the only two English language stations (CNN and Sky News) used to be.  As my roommate Alec can attest to, I simply do not watch television, but having read my Lonely Planet guides cover to cover, not having room for any other books, and not wanting to brave the horror and frustration of the streets of Naples again, I sat in my sweaty hotel room for several hours listening to the ruckus on the streets and waited to fall asleep.  I almost wish for another eruption of the mighty Mount Vesuvius.  Italy has been so wonderful, but Naples would be better off under 100 feet of volcanic ash.</w:t>
      </w:r>
    </w:p>
    <w:p>
      <w:pPr>
        <w:pStyle w:val="Normal"/>
        <w:rPr>
          <w:sz w:val="24"/>
        </w:rPr>
      </w:pPr>
      <w:r>
        <w:rPr>
          <w:sz w:val="24"/>
        </w:rPr>
      </w:r>
    </w:p>
    <w:p>
      <w:pPr>
        <w:pStyle w:val="Normal"/>
        <w:rPr>
          <w:sz w:val="24"/>
        </w:rPr>
      </w:pPr>
      <w:r>
        <w:rPr>
          <w:sz w:val="24"/>
        </w:rPr>
        <w:t>The next morning I finalized my packing and set off to find a post office to ship back the CD of pictures that I burned in Venice, as well as my Italy guide book, a Goya book I bought and assorted papers and such from my time in Italy.  There was a post office nearby but they didn’t speak any English, and either couldn’t understand that I needed a box and to ship the items, or were unable to help me for some reason.  The woman behind the counter was yelling at me in Italian, gesturing to something around the corner or way off in the distance, I’m not sure.  Realizing this place was of no use, I set off in search of a Mail Boxes, Etc. I had seen during my cab ride back to my hotel the day before.  I wasn’t exactly sure where it was, but I had a general idea.</w:t>
      </w:r>
    </w:p>
    <w:p>
      <w:pPr>
        <w:pStyle w:val="Normal"/>
        <w:rPr>
          <w:sz w:val="24"/>
        </w:rPr>
      </w:pPr>
      <w:r>
        <w:rPr>
          <w:sz w:val="24"/>
        </w:rPr>
      </w:r>
    </w:p>
    <w:p>
      <w:pPr>
        <w:pStyle w:val="Normal"/>
        <w:rPr>
          <w:sz w:val="24"/>
        </w:rPr>
      </w:pPr>
      <w:r>
        <w:rPr>
          <w:sz w:val="24"/>
        </w:rPr>
        <w:t>I walked off in that direction, the 7:00 AM heat already making me sweat.  I walked about a mile before I decided to try a different area.  During my exploration I found a self-service laundry not far from my hotel….typical.  At the MBE they wanted 120,000 Lire (60 bucks) to send the package.  They mentioned I might find a better price around the corner at another post office.  I tried that first, but the lines were exceedingly long and I had a plane to catch.  The MBE guy was kind enough to drop the price to L100,000 and I finally had the shipment of the CD out of the way.</w:t>
      </w:r>
    </w:p>
    <w:p>
      <w:pPr>
        <w:pStyle w:val="Normal"/>
        <w:rPr>
          <w:sz w:val="24"/>
        </w:rPr>
      </w:pPr>
      <w:r>
        <w:rPr>
          <w:sz w:val="24"/>
        </w:rPr>
      </w:r>
    </w:p>
    <w:p>
      <w:pPr>
        <w:pStyle w:val="Normal"/>
        <w:rPr>
          <w:sz w:val="24"/>
        </w:rPr>
      </w:pPr>
      <w:r>
        <w:rPr>
          <w:sz w:val="24"/>
        </w:rPr>
        <w:t>Returning to my hotel, I checked out and hopped in a cab to the airport.  The stroppy Lufthansa representative at the check-in counter would not let me carry on my bag, so thankfully I had all the delicate and expensive things packed in a knapsack inside my larger bag.  I removed this and checked the larger bag.  I boarded a flight to Munich, which would connect through Frankfurt on to Bangkok.  In Munich, because I had left my wallet in the bigger bag, I talked my way into the Lufthansa Senator Lounge without any identification, thankful to finally be able to check my email (there are no Internet Points in Naples, or at least none that I could find).</w:t>
      </w:r>
    </w:p>
    <w:p>
      <w:pPr>
        <w:pStyle w:val="Normal"/>
        <w:rPr>
          <w:sz w:val="24"/>
        </w:rPr>
      </w:pPr>
      <w:r>
        <w:rPr>
          <w:sz w:val="24"/>
        </w:rPr>
      </w:r>
    </w:p>
    <w:p>
      <w:pPr>
        <w:pStyle w:val="Normal"/>
        <w:rPr>
          <w:sz w:val="24"/>
          <w:u w:val="single"/>
        </w:rPr>
      </w:pPr>
      <w:r>
        <w:rPr>
          <w:sz w:val="24"/>
          <w:u w:val="single"/>
        </w:rPr>
        <w:t>Frankfurt, Germany (For a Third Time)</w:t>
      </w:r>
    </w:p>
    <w:p>
      <w:pPr>
        <w:pStyle w:val="Normal"/>
        <w:rPr>
          <w:sz w:val="24"/>
        </w:rPr>
      </w:pPr>
      <w:r>
        <w:rPr>
          <w:sz w:val="24"/>
        </w:rPr>
        <w:t xml:space="preserve"> </w:t>
      </w:r>
    </w:p>
    <w:p>
      <w:pPr>
        <w:pStyle w:val="Normal"/>
        <w:rPr>
          <w:sz w:val="24"/>
        </w:rPr>
      </w:pPr>
      <w:r>
        <w:rPr>
          <w:sz w:val="24"/>
        </w:rPr>
        <w:t xml:space="preserve">The flight to Frankfurt was beautiful, mainly because the sun was low, just over an unbroken thousand-mile carpet of puffy white clouds.  The sun illuminated them as they stretched into the infinite; it was magnificent.  </w:t>
      </w:r>
    </w:p>
    <w:p>
      <w:pPr>
        <w:pStyle w:val="Normal"/>
        <w:rPr>
          <w:sz w:val="24"/>
        </w:rPr>
      </w:pPr>
      <w:r>
        <w:rPr>
          <w:sz w:val="24"/>
        </w:rPr>
      </w:r>
    </w:p>
    <w:p>
      <w:pPr>
        <w:pStyle w:val="Normal"/>
        <w:rPr>
          <w:sz w:val="24"/>
        </w:rPr>
      </w:pPr>
      <w:r>
        <w:rPr>
          <w:sz w:val="24"/>
        </w:rPr>
        <w:t xml:space="preserve">In Frankfurt I checked into the United Airlines Red Carpet Club and fought with the free Internet kiosk.  I tried to move closer to my flight and check into the Lufthansa lounge, but the three cackling German witches at the front desk would not let me in.  I did the “give me your name please, I’d like to write it down and speak with your superiors” bit, but threw it out 10 minutes later.  Good to give them a tiny scare so that someday they might become human and treat people with a modicum of friendliness and generosity.  </w:t>
      </w:r>
    </w:p>
    <w:p>
      <w:pPr>
        <w:pStyle w:val="Normal"/>
        <w:rPr>
          <w:sz w:val="24"/>
        </w:rPr>
      </w:pPr>
      <w:r>
        <w:rPr>
          <w:sz w:val="24"/>
        </w:rPr>
      </w:r>
    </w:p>
    <w:p>
      <w:pPr>
        <w:pStyle w:val="Normal"/>
        <w:rPr>
          <w:sz w:val="24"/>
        </w:rPr>
      </w:pPr>
      <w:r>
        <w:rPr>
          <w:sz w:val="24"/>
        </w:rPr>
        <w:t>I had a beer and some laughs with a couple guys from Norway at an airport bar and then boarded the 9-hour flight to Bangkok.  I took some Xanax to try and get some sleep.  Thankfully I was able to sleep through most of the flight, and the turbulence was minimal.</w:t>
      </w:r>
    </w:p>
    <w:p>
      <w:pPr>
        <w:pStyle w:val="Normal"/>
        <w:rPr>
          <w:sz w:val="24"/>
        </w:rPr>
      </w:pPr>
      <w:r>
        <w:rPr>
          <w:sz w:val="24"/>
        </w:rPr>
      </w:r>
    </w:p>
    <w:p>
      <w:pPr>
        <w:pStyle w:val="Heading1"/>
        <w:rPr/>
      </w:pPr>
      <w:r>
        <w:rPr/>
        <w:t>Bangkok, Thailand</w:t>
      </w:r>
    </w:p>
    <w:p>
      <w:pPr>
        <w:pStyle w:val="Normal"/>
        <w:rPr>
          <w:sz w:val="24"/>
        </w:rPr>
      </w:pPr>
      <w:r>
        <w:rPr>
          <w:sz w:val="24"/>
        </w:rPr>
      </w:r>
    </w:p>
    <w:p>
      <w:pPr>
        <w:pStyle w:val="Normal"/>
        <w:rPr>
          <w:sz w:val="24"/>
        </w:rPr>
      </w:pPr>
      <w:r>
        <w:rPr>
          <w:sz w:val="24"/>
        </w:rPr>
        <w:t>Arriving in Thailand I was so pleased to find that everyone is so nice!!  They all have a bright, happy, sincere smile and they all want to have a bit of fun.  They joke a lot and try to make a game of everything.  It was such a welcome change from the attitudes I was receiving throughout Europe.  One fellow was driving me through these tunnels inside the airport to another terminal and was joking around the whole time, sometimes playing “chicken” with the other drivers, calling out and thumbing his nose at the passengers on foot, asking silly questions, telling sillier stories, and having a bit of fun with whatever presented the opportunity.</w:t>
      </w:r>
    </w:p>
    <w:p>
      <w:pPr>
        <w:pStyle w:val="Normal"/>
        <w:rPr>
          <w:sz w:val="24"/>
        </w:rPr>
      </w:pPr>
      <w:r>
        <w:rPr>
          <w:sz w:val="24"/>
        </w:rPr>
      </w:r>
    </w:p>
    <w:p>
      <w:pPr>
        <w:pStyle w:val="Normal"/>
        <w:rPr/>
      </w:pPr>
      <w:r>
        <w:rPr>
          <w:sz w:val="24"/>
        </w:rPr>
        <w:t>I bought a plane ticket on Bangkok Airways to Ko Samui: I just wanted to relax for a while on the beach, and after a whole day of flying, I thought I’d skip the 11-hour train ride and just get settled in as soon as possible</w:t>
      </w:r>
      <w:r>
        <w:rPr>
          <w:rStyle w:val="FootnoteCharacters"/>
          <w:rStyle w:val="FootnoteAnchor"/>
          <w:sz w:val="24"/>
        </w:rPr>
        <w:footnoteReference w:id="10"/>
      </w:r>
      <w:r>
        <w:rPr>
          <w:sz w:val="24"/>
        </w:rPr>
        <w:t>.  I planned to take the train back to Bangkok instead of taking it to Ko Samui (though I hear this can be a bit of a challenge at times).</w:t>
      </w:r>
    </w:p>
    <w:p>
      <w:pPr>
        <w:pStyle w:val="Normal"/>
        <w:rPr>
          <w:sz w:val="24"/>
        </w:rPr>
      </w:pPr>
      <w:r>
        <w:rPr>
          <w:sz w:val="24"/>
        </w:rPr>
      </w:r>
    </w:p>
    <w:p>
      <w:pPr>
        <w:pStyle w:val="Heading1"/>
        <w:rPr/>
      </w:pPr>
      <w:r>
        <w:rPr/>
        <w:t>Ko Samui, Thailand</w:t>
      </w:r>
    </w:p>
    <w:p>
      <w:pPr>
        <w:pStyle w:val="Normal"/>
        <w:rPr>
          <w:sz w:val="24"/>
        </w:rPr>
      </w:pPr>
      <w:r>
        <w:rPr>
          <w:sz w:val="24"/>
        </w:rPr>
      </w:r>
    </w:p>
    <w:p>
      <w:pPr>
        <w:pStyle w:val="Normal"/>
        <w:rPr>
          <w:sz w:val="24"/>
        </w:rPr>
      </w:pPr>
      <w:r>
        <w:rPr>
          <w:sz w:val="24"/>
        </w:rPr>
        <w:t>The flight from Bangkok to Samui was on one of those small prop planes, and I was a bit nervous as it looked a little too old to still be flying; I had read about, and expected, monsoon weather in Samui.  The flight was bump-free and the weather (while quite muggy) was fine.  Approaching the airport you get the sense that Ko Samui is at war with a neighboring island or something: there are small fires rising all over the island, next to the airport, the towns, the houses, etc. and it looks like Ko Pha-Ngan has launched a bombing raid or something equally absurd.  (It turns out that these are the small personal bonfires of excess palm leaves, coconut shells, etc.) Such silly thoughts disappear altogether when you first step from the plane and see and smell the charming airport at Ko Samui: a wooden, open-air collection of buildings, covered in flowers, that feels like the beach with a crazy tropical drink.</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Lamai Beach, Ko Samui, Thailand</w:t>
      </w:r>
    </w:p>
    <w:p>
      <w:pPr>
        <w:pStyle w:val="Normal"/>
        <w:rPr>
          <w:sz w:val="24"/>
        </w:rPr>
      </w:pPr>
      <w:r>
        <w:rPr>
          <w:sz w:val="24"/>
        </w:rPr>
      </w:r>
    </w:p>
    <w:p>
      <w:pPr>
        <w:pStyle w:val="Normal"/>
        <w:rPr>
          <w:sz w:val="24"/>
        </w:rPr>
      </w:pPr>
      <w:r>
        <w:rPr>
          <w:sz w:val="24"/>
        </w:rPr>
        <w:t>I hired a cab to the Weekender Resort, but they didn’t have what I wanted, so I hailed another cab and checked into the Galaxy Resort (there are like 10 taxis on Samui, so somehow I got very lucky).  I took the nicest place they had, a spectacular and fairly luxurious Thai-style house, right on the beach, right next to the pool and with a wonderful patio with a beautiful view for less than $50 a night.</w:t>
      </w:r>
    </w:p>
    <w:p>
      <w:pPr>
        <w:pStyle w:val="Normal"/>
        <w:rPr>
          <w:sz w:val="24"/>
        </w:rPr>
      </w:pPr>
      <w:r>
        <w:rPr>
          <w:sz w:val="24"/>
        </w:rPr>
      </w:r>
    </w:p>
    <w:p>
      <w:pPr>
        <w:pStyle w:val="Normal"/>
        <w:rPr>
          <w:sz w:val="24"/>
        </w:rPr>
      </w:pPr>
      <w:r>
        <w:rPr>
          <w:sz w:val="24"/>
        </w:rPr>
        <w:t>I dropped off my stuff, took a shower, changed into shorts and had a quick beer with a dopey Swedish guy at the bar until it got dark.  Then I hit town.  Town (Lamai) is essentially a row of bars, clothing shops, and other touristy places lining the beach road that encircles the island.  The entire walk down the street I was bombarded with cat-calls of “handsome man, come here!” and “hey, come drink with me!” and “hello! welcome!”  It’s low season and there aren’t many tourists here, so the street is lined with bars crowded with cute, funny Thai women trying to get men into the bars.  I stopped at one that was playing good music at the end of the strip and spent the night talking with a nice woman named “Nan.”  She told me she had an American friend who was a local realtor and might be able to help me buy a place, or at least give me some advice about starting a business.  As there was no one else at the bar, she let me play any music I wanted.  The other girls were very friendly, and we all had a good laugh.</w:t>
      </w:r>
    </w:p>
    <w:p>
      <w:pPr>
        <w:pStyle w:val="Normal"/>
        <w:rPr>
          <w:sz w:val="24"/>
        </w:rPr>
      </w:pPr>
      <w:r>
        <w:rPr>
          <w:sz w:val="24"/>
        </w:rPr>
      </w:r>
    </w:p>
    <w:p>
      <w:pPr>
        <w:pStyle w:val="Normal"/>
        <w:rPr>
          <w:sz w:val="24"/>
        </w:rPr>
      </w:pPr>
      <w:r>
        <w:rPr>
          <w:sz w:val="24"/>
        </w:rPr>
        <w:t>Not having had anything to eat all day, and having a few too many beers, I stumbled home and went to sleep in my wonderful air-conditioned room.  I woke the next morning not feeling so good.  I got up at 8:30 and had a shower, a smoke and a bottle of water.  I let the girl clean my room and then I went back to sleep until noon.  I think noon was like midnight my California time, and 6:00 AM my Europe time, so I was still a bit out of it.</w:t>
      </w:r>
    </w:p>
    <w:p>
      <w:pPr>
        <w:pStyle w:val="Normal"/>
        <w:rPr>
          <w:sz w:val="24"/>
        </w:rPr>
      </w:pPr>
      <w:r>
        <w:rPr>
          <w:sz w:val="24"/>
        </w:rPr>
      </w:r>
    </w:p>
    <w:p>
      <w:pPr>
        <w:pStyle w:val="Normal"/>
        <w:rPr>
          <w:sz w:val="24"/>
        </w:rPr>
      </w:pPr>
      <w:r>
        <w:rPr>
          <w:sz w:val="24"/>
        </w:rPr>
        <w:t>I spent the next few hours on the beach.  I went swimming in the Gulf of Thailand, and then also had a swim in the fabulous pool.  After showering I had a walk down the beach.  There are wonderful people wandering up and down the beach selling tasty corn on the cob and other fresh, but quickly prepared, food.  There are also these little platforms setup for massage and pedicures and such.  I had a pedicure, as I really needed one (to which I am sure my companions to Greece and Turkey will attest).  The beach scene is really quite interesting and I’ll have to go into that separately another time.  I walked down to the “end” of the beach, where an inland stream was pouring into the Gulf and the makeshift bridge didn’t reach far enough across.  I decided against fording the stream and headed back to my hotel for a swim.</w:t>
      </w:r>
    </w:p>
    <w:p>
      <w:pPr>
        <w:pStyle w:val="Normal"/>
        <w:rPr>
          <w:sz w:val="24"/>
        </w:rPr>
      </w:pPr>
      <w:r>
        <w:rPr>
          <w:sz w:val="24"/>
        </w:rPr>
      </w:r>
    </w:p>
    <w:p>
      <w:pPr>
        <w:pStyle w:val="Normal"/>
        <w:rPr>
          <w:sz w:val="24"/>
        </w:rPr>
      </w:pPr>
      <w:r>
        <w:rPr>
          <w:sz w:val="24"/>
        </w:rPr>
        <w:t xml:space="preserve">I had a very good fried Thai noodle dish at the bar and went out for the night.  I was trying to find live music, but everyone I asked was confused.  I stopped in an Internet spot and sent a few emails.  Following that I sat down at a bar crowded with Thai women who essentially wrestled me into the seat.  After I sat and agreed to have a drink, they actually were quite nice and fun.  I played “Jenga” (a game where you pull pieces of wood out from a stack, put it on the top and try not to tip it over) with one of them for an hour or two and it was surprisingly quite fun.  She thankfully knew where I could find live music, and said that they started the music at 8:00.  I headed over at 8:00 but they weren’t playing yet.  </w:t>
      </w:r>
    </w:p>
    <w:p>
      <w:pPr>
        <w:pStyle w:val="Normal"/>
        <w:rPr>
          <w:sz w:val="24"/>
        </w:rPr>
      </w:pPr>
      <w:r>
        <w:rPr>
          <w:sz w:val="24"/>
        </w:rPr>
      </w:r>
    </w:p>
    <w:p>
      <w:pPr>
        <w:pStyle w:val="Normal"/>
        <w:rPr>
          <w:sz w:val="24"/>
        </w:rPr>
      </w:pPr>
      <w:r>
        <w:rPr>
          <w:sz w:val="24"/>
        </w:rPr>
        <w:t>While I waited for the band to start, I played pool and tried to get used to the strange Thai rules to Straight Pool.  I believe that if you sink your opponent’s ball, or do not make contact with your own ball, your opponent gets two shots.  Also, scratching on the 8 ball does not lose you the game.  There are other oddities, but after a short while I knew what I was doing, and was winning almost every game.</w:t>
      </w:r>
    </w:p>
    <w:p>
      <w:pPr>
        <w:pStyle w:val="Normal"/>
        <w:rPr>
          <w:sz w:val="24"/>
        </w:rPr>
      </w:pPr>
      <w:r>
        <w:rPr>
          <w:sz w:val="24"/>
        </w:rPr>
      </w:r>
    </w:p>
    <w:p>
      <w:pPr>
        <w:pStyle w:val="Normal"/>
        <w:rPr>
          <w:sz w:val="24"/>
        </w:rPr>
      </w:pPr>
      <w:r>
        <w:rPr>
          <w:sz w:val="24"/>
        </w:rPr>
        <w:t>The band started and I was very pleased to hear familiar English-language rock and roll classics from a surprisingly talented group of musicians.  The people who worked in the bar were very friendly and after a short time I felt right at home (the music helping considerably).  This place (“The Bikers Rockers” – weird name, I know) would become my hangout for the next several nights.</w:t>
      </w:r>
    </w:p>
    <w:p>
      <w:pPr>
        <w:pStyle w:val="Normal"/>
        <w:rPr>
          <w:sz w:val="24"/>
        </w:rPr>
      </w:pPr>
      <w:r>
        <w:rPr>
          <w:sz w:val="24"/>
        </w:rPr>
      </w:r>
    </w:p>
    <w:p>
      <w:pPr>
        <w:pStyle w:val="Normal"/>
        <w:rPr>
          <w:sz w:val="24"/>
        </w:rPr>
      </w:pPr>
      <w:r>
        <w:rPr>
          <w:sz w:val="24"/>
        </w:rPr>
        <w:t xml:space="preserve">On the way back to my hotel I stopped and sat down in another bar occupied by young Thai women calling out to the farangs (Western tourists).  I sat and talked to them for awhile, asking about Thailand, Thai people, and Ko Samui.  It was only after a few drinks that I finally caught on to what actually is going on with these “girlie bars.”  The girls are not there solely to attract drinking customers, but they are all in fact prostitutes.  I was a bit taken aback at first, and after I finished my massive bottle of water, I retired for the night (alone).  I had felt bad at first that there were no “drinking customers” at these bars, and I felt obliged to spend some money to help them out, but after I caught on, my sense of obligation left me completely.  </w:t>
      </w:r>
      <w:r>
        <w:rPr>
          <w:sz w:val="24"/>
          <w:lang w:val="en-US"/>
        </w:rPr>
        <w:t>Stupid American tourist blissfully unaware of the way things work in far away places….</w:t>
      </w:r>
    </w:p>
    <w:p>
      <w:pPr>
        <w:pStyle w:val="Normal"/>
        <w:rPr>
          <w:sz w:val="24"/>
        </w:rPr>
      </w:pPr>
      <w:r>
        <w:rPr>
          <w:sz w:val="24"/>
        </w:rPr>
      </w:r>
    </w:p>
    <w:p>
      <w:pPr>
        <w:pStyle w:val="Normal"/>
        <w:rPr>
          <w:sz w:val="24"/>
        </w:rPr>
      </w:pPr>
      <w:r>
        <w:rPr>
          <w:sz w:val="24"/>
        </w:rPr>
        <w:t>I spent the next day at the beach and the pool, and started work on my tan.  It is very hot and humid in Thailand at this time of year, and when there wasn’t a breeze it’s very difficult to sit in one place under the hot sun.  Sweating profusely, I struggled to keep up with my water intake throughout the day.</w:t>
      </w:r>
    </w:p>
    <w:p>
      <w:pPr>
        <w:pStyle w:val="Normal"/>
        <w:rPr>
          <w:sz w:val="24"/>
        </w:rPr>
      </w:pPr>
      <w:r>
        <w:rPr>
          <w:sz w:val="24"/>
        </w:rPr>
      </w:r>
    </w:p>
    <w:p>
      <w:pPr>
        <w:pStyle w:val="Normal"/>
        <w:rPr>
          <w:sz w:val="24"/>
        </w:rPr>
      </w:pPr>
      <w:r>
        <w:rPr>
          <w:sz w:val="24"/>
        </w:rPr>
        <w:t>After my day at the beach I had dinner at the Galaxy Resort restaurant facing the Gulf.  The food was OK, but at one point I saw an ant crawl out from my Siam Fried Rice, and I knew that would be the last time I ate there.  The process of ordering and paying for my meal involved no less than 8 different servers, waiters, bartenders and cashier people.  In Thailand it appears waiters and the like are not assigned to one table or customer: they wander about and help out in any way they can.  This made it a bit tougher to tip. Again I had to suppress my desire to be generous: a large dinner with drinks in Thailand costs 100 Baht, the equivalent of $2.50, and you almost feel like you are ripping these poor people off.  After a while I got used to the sense that everything is priced what it is “worth” to them and that you don’t have to throw money around to make up for the current lack of tourists.  The wonderful people of Thailand don’t seem to mind that it’s a fabulously inexpensive place for farangs and certainly won’t hold a grudge because of money, or an “insufficient” tip; however, things are so cheap that you find yourself being generous whenever possible.</w:t>
      </w:r>
    </w:p>
    <w:p>
      <w:pPr>
        <w:pStyle w:val="Normal"/>
        <w:rPr>
          <w:sz w:val="24"/>
        </w:rPr>
      </w:pPr>
      <w:r>
        <w:rPr>
          <w:sz w:val="24"/>
        </w:rPr>
      </w:r>
    </w:p>
    <w:p>
      <w:pPr>
        <w:pStyle w:val="Normal"/>
        <w:rPr>
          <w:sz w:val="24"/>
        </w:rPr>
      </w:pPr>
      <w:r>
        <w:rPr>
          <w:sz w:val="24"/>
        </w:rPr>
        <w:t xml:space="preserve">After dinner I walked down the main strip and popped into the Bauhaus Pub to watch “Moulin Rouge.”  All the bars along the main strip (and I assume throughout Thailand) have pirated copies of recent Hollywood releases and show no apprehension about advertising the fact.  These pirated movies come on VCD discs and the quality is atrocious, but the fact they are brand new releases, and this is after all, Thailand, tourists always pack the bars at 3:00, 5:00, 7:00 and 8:00 to watch and have a beer.  The seating is on the floor on these triangular pads that provide support for your back or head, and padding for your butt.  All of the bars are open-air, and the sounds and smells of the street waft in as you watch and listen.  It is actually quite fun to find yourself sitting on the floor, sipping a beer, having a cigarette and snacking on Thai specialties in the pleasant warm breezes, with people from all over the world, watching a pirated movie from the United States.  In some strange way it felt like my first “authentic” Thai activity.  </w:t>
      </w:r>
    </w:p>
    <w:p>
      <w:pPr>
        <w:pStyle w:val="Normal"/>
        <w:rPr>
          <w:sz w:val="24"/>
        </w:rPr>
      </w:pPr>
      <w:r>
        <w:rPr>
          <w:sz w:val="24"/>
        </w:rPr>
      </w:r>
    </w:p>
    <w:p>
      <w:pPr>
        <w:pStyle w:val="Normal"/>
        <w:rPr>
          <w:sz w:val="24"/>
        </w:rPr>
      </w:pPr>
      <w:r>
        <w:rPr>
          <w:sz w:val="24"/>
        </w:rPr>
        <w:t>I had arrived a little early for my movie, and as I was walking by the Bauhaus Pub I heard the ending credits to “Traffic” blaring: the song is Brian Eno’s “An Ending,” and it seemed to capture the slow, happy, peaceful sensation of Samui perfectly.  Although I have loved the “song” since 1983, it will now remind me of the simple hopefulness of Thailand forever.</w:t>
      </w:r>
    </w:p>
    <w:p>
      <w:pPr>
        <w:pStyle w:val="Normal"/>
        <w:rPr>
          <w:sz w:val="24"/>
        </w:rPr>
      </w:pPr>
      <w:r>
        <w:rPr>
          <w:sz w:val="24"/>
        </w:rPr>
      </w:r>
    </w:p>
    <w:p>
      <w:pPr>
        <w:pStyle w:val="Normal"/>
        <w:rPr>
          <w:sz w:val="24"/>
        </w:rPr>
      </w:pPr>
      <w:r>
        <w:rPr>
          <w:sz w:val="24"/>
        </w:rPr>
        <w:t>After the movie I headed back to the Bikers Rockers to play pool and watch live music.  The same band was playing, and as empty as the place was, I was clearly their biggest fan.  I made some more friends, had a great time, and as I was leaving at 2 in the morning the band called me over to their table to have a drink of Thai brandy with them.  They were the most sincerely nice people, and they entertained my many and varied questions about Thailand and Thai culture.  They also had many interesting questions for me.  We finished off two bottles of Regency brandy, and I left as the sun was coming up.  The band asked me to come see them play on the other side of the island, and if I had remembered the name of the place in the morning, I would have loved to have become their temporary groupie.</w:t>
      </w:r>
    </w:p>
    <w:p>
      <w:pPr>
        <w:pStyle w:val="Normal"/>
        <w:rPr>
          <w:sz w:val="24"/>
        </w:rPr>
      </w:pPr>
      <w:r>
        <w:rPr>
          <w:sz w:val="24"/>
        </w:rPr>
      </w:r>
    </w:p>
    <w:p>
      <w:pPr>
        <w:pStyle w:val="Normal"/>
        <w:rPr>
          <w:sz w:val="24"/>
        </w:rPr>
      </w:pPr>
      <w:r>
        <w:rPr>
          <w:sz w:val="24"/>
        </w:rPr>
        <w:t>The next day was kind of crummy and I spent most of the day finishing one book and moving onto another.  That night I went back to the Sports Bar to visit with Nan.  After just a few minutes there I struck up a conversation with a fun English couple sitting next to me at the bar.  It was such a wonderful thing to have an intelligent conversation about things that I cared about that I ended up almost totally ignoring Nan.  I felt terrible and fulfilled at the same time.  I had a grand time with these wonderful English folks, but for the life of me I cannot remember their names: maybe because we bought each other drinks until the sun came up.</w:t>
      </w:r>
    </w:p>
    <w:p>
      <w:pPr>
        <w:pStyle w:val="Normal"/>
        <w:rPr>
          <w:sz w:val="24"/>
        </w:rPr>
      </w:pPr>
      <w:r>
        <w:rPr>
          <w:sz w:val="24"/>
        </w:rPr>
      </w:r>
    </w:p>
    <w:p>
      <w:pPr>
        <w:pStyle w:val="Normal"/>
        <w:rPr>
          <w:sz w:val="24"/>
        </w:rPr>
      </w:pPr>
      <w:r>
        <w:rPr>
          <w:sz w:val="24"/>
        </w:rPr>
      </w:r>
    </w:p>
    <w:p>
      <w:pPr>
        <w:pStyle w:val="Heading1"/>
        <w:rPr/>
      </w:pPr>
      <w:r>
        <w:rPr/>
        <w:t>Hell</w:t>
      </w:r>
    </w:p>
    <w:p>
      <w:pPr>
        <w:pStyle w:val="Normal"/>
        <w:rPr>
          <w:sz w:val="24"/>
        </w:rPr>
      </w:pPr>
      <w:r>
        <w:rPr>
          <w:sz w:val="24"/>
        </w:rPr>
      </w:r>
    </w:p>
    <w:p>
      <w:pPr>
        <w:pStyle w:val="Normal"/>
        <w:rPr>
          <w:sz w:val="24"/>
        </w:rPr>
      </w:pPr>
      <w:r>
        <w:rPr>
          <w:sz w:val="24"/>
        </w:rPr>
        <w:t xml:space="preserve">I slept in late, having to shoo the cleaning lady away a few times.  I finally awoke around 4:00 PM and had a swim and read my book (“Pagan Babies” by Elmore Leonard).  Around 7:00 I walked over to the mini-mart and bought some water and cigarettes.  On the way back I felt a drop of rain and decided that I would spend the night in my room reading and trying to set my internal clock back to normal hours.  </w:t>
      </w:r>
    </w:p>
    <w:p>
      <w:pPr>
        <w:pStyle w:val="Normal"/>
        <w:rPr>
          <w:sz w:val="24"/>
        </w:rPr>
      </w:pPr>
      <w:r>
        <w:rPr>
          <w:sz w:val="24"/>
        </w:rPr>
      </w:r>
    </w:p>
    <w:p>
      <w:pPr>
        <w:pStyle w:val="Normal"/>
        <w:rPr>
          <w:sz w:val="24"/>
        </w:rPr>
      </w:pPr>
      <w:r>
        <w:rPr>
          <w:sz w:val="24"/>
        </w:rPr>
        <w:t>I turned on the TV and as I switched to CNBC (the only news channel I received in my room) I was presented with an image that at first I could not discern.  I said to myself “What the fuck am I looking at?”  After a brief moment it became clear that I was looking at the World Trade Center and that fire was pouring out of the top of one of the twin towers.  CNBC was reporting that they believed an airplane had accidentally crashed into the building and that a fire had engulfed many of the top floors.  My jaw hit the ground and I immediately felt horror for the people in the plane and the people in the tower.  Smacking my forehead I choked on sadness and surprise.</w:t>
      </w:r>
    </w:p>
    <w:p>
      <w:pPr>
        <w:pStyle w:val="Normal"/>
        <w:rPr>
          <w:sz w:val="24"/>
        </w:rPr>
      </w:pPr>
      <w:r>
        <w:rPr>
          <w:sz w:val="24"/>
        </w:rPr>
      </w:r>
    </w:p>
    <w:p>
      <w:pPr>
        <w:pStyle w:val="Normal"/>
        <w:rPr>
          <w:sz w:val="24"/>
        </w:rPr>
      </w:pPr>
      <w:r>
        <w:rPr>
          <w:sz w:val="24"/>
        </w:rPr>
        <w:t xml:space="preserve">Moments later an enormous orange plume of fire spewed forth from the other tower, and goosebumps rose on my skin as my stomach soured.  The news people all gasped with horror and in the few moments of confusion, my mind and the minds of millions of people around the world raced with the grim meaning of this second explosion.  It was not long before everyone realized that this was indeed a terrorist act.  Film then came in of the airplane diving into the second tower and the resulting explosion.  I jumped about the room frantically, crying and pacing with dismay.  Dread overcame me as yet another attack was reported at the Pentagon.  I was sent over the edge by this news and the knowledge that evil was trying to destroy my home, my family, my friends, and my culture.  My mind was frayed with anger, sadness, and compassion, and just as I thought it could get no worse, a women who had escaped the tower was speaking with the CNBC crew on-air about how she saw people jumping from the burning buildings, falling as many as 90 stories to their death.  I almost vomited on the floor.  As she struggled with her emotions and faltered as she relayed the dread imagery, the unthinkable happened: the first tower began to fall.  Her wild screams of fear struck me to the very core as she watched the building come down around her.  I panicked.  Clutching my head, I raced about the room crying with fright.  I pinched myself several times and said aloud “This has to be a dream; this has to be a dream.”  It was no dream, but America’s worst nightmare.  The second tower came down and all hope was crushed.  </w:t>
      </w:r>
    </w:p>
    <w:p>
      <w:pPr>
        <w:pStyle w:val="Normal"/>
        <w:rPr>
          <w:sz w:val="24"/>
        </w:rPr>
      </w:pPr>
      <w:r>
        <w:rPr>
          <w:sz w:val="24"/>
        </w:rPr>
      </w:r>
    </w:p>
    <w:p>
      <w:pPr>
        <w:pStyle w:val="Normal"/>
        <w:rPr>
          <w:sz w:val="24"/>
        </w:rPr>
      </w:pPr>
      <w:r>
        <w:rPr>
          <w:sz w:val="24"/>
        </w:rPr>
        <w:t>I sank into a deep illness and depression.  I tried to place a call to my father in Connecticut but could not get through.  I raced over to the nearby Internet Point and sent email to my family.  After receiving confirmations that everyone was OK, I returned to my room to try and sleep.  I was unable to sleep at all and spent the entire night watching the news.  I wished that I were able to receive CNN, as CNBC’s financial slant and small staff made it difficult for me to get all of the information.</w:t>
      </w:r>
    </w:p>
    <w:p>
      <w:pPr>
        <w:pStyle w:val="Normal"/>
        <w:rPr>
          <w:sz w:val="24"/>
        </w:rPr>
      </w:pPr>
      <w:r>
        <w:rPr>
          <w:sz w:val="24"/>
        </w:rPr>
      </w:r>
    </w:p>
    <w:p>
      <w:pPr>
        <w:pStyle w:val="Normal"/>
        <w:rPr>
          <w:sz w:val="24"/>
        </w:rPr>
      </w:pPr>
      <w:r>
        <w:rPr>
          <w:sz w:val="24"/>
        </w:rPr>
        <w:t>I could not settle my thoughts and emotions for several hours and I paced about my room imagining the hellacious horror that the victims must have endured: the prolonged terror of the those on the airplanes, the terror as a plane came crashing in on the people in the World Trade Center and Pentagon, the slow drop from 90 stories up for those that jumped to escape the heat and smoke or crumbling floors above them, and the poor people trapped and crushed in the collapse of the two immense towers.  It was just too much.</w:t>
      </w:r>
    </w:p>
    <w:p>
      <w:pPr>
        <w:pStyle w:val="Normal"/>
        <w:rPr>
          <w:sz w:val="24"/>
        </w:rPr>
      </w:pPr>
      <w:r>
        <w:rPr>
          <w:sz w:val="24"/>
        </w:rPr>
      </w:r>
    </w:p>
    <w:p>
      <w:pPr>
        <w:pStyle w:val="Normal"/>
        <w:rPr>
          <w:sz w:val="24"/>
        </w:rPr>
      </w:pPr>
      <w:r>
        <w:rPr>
          <w:sz w:val="24"/>
        </w:rPr>
        <w:t>The world was now a different place.</w:t>
      </w:r>
    </w:p>
    <w:p>
      <w:pPr>
        <w:pStyle w:val="Normal"/>
        <w:rPr>
          <w:sz w:val="24"/>
        </w:rPr>
      </w:pPr>
      <w:r>
        <w:rPr>
          <w:sz w:val="24"/>
        </w:rPr>
      </w:r>
    </w:p>
    <w:p>
      <w:pPr>
        <w:pStyle w:val="Normal"/>
        <w:rPr>
          <w:sz w:val="24"/>
        </w:rPr>
      </w:pPr>
      <w:r>
        <w:rPr>
          <w:sz w:val="24"/>
        </w:rPr>
        <w:t>Back from reality to…</w:t>
      </w:r>
    </w:p>
    <w:p>
      <w:pPr>
        <w:pStyle w:val="Normal"/>
        <w:rPr>
          <w:sz w:val="24"/>
        </w:rPr>
      </w:pPr>
      <w:r>
        <w:rPr>
          <w:sz w:val="24"/>
        </w:rPr>
      </w:r>
    </w:p>
    <w:p>
      <w:pPr>
        <w:pStyle w:val="Heading1"/>
        <w:rPr/>
      </w:pPr>
      <w:r>
        <w:rPr/>
        <w:t>Lamai Beach, Ko Samui, Thailand</w:t>
      </w:r>
    </w:p>
    <w:p>
      <w:pPr>
        <w:pStyle w:val="Normal"/>
        <w:rPr>
          <w:sz w:val="24"/>
        </w:rPr>
      </w:pPr>
      <w:r>
        <w:rPr>
          <w:sz w:val="24"/>
        </w:rPr>
      </w:r>
    </w:p>
    <w:p>
      <w:pPr>
        <w:pStyle w:val="Normal"/>
        <w:rPr>
          <w:sz w:val="24"/>
        </w:rPr>
      </w:pPr>
      <w:r>
        <w:rPr>
          <w:sz w:val="24"/>
        </w:rPr>
        <w:t>I went and sat on the beach to watch the sun rise for any inspiration of hope I could find in nature’s beauty.  This human tragedy, and the great evil that delivered it upon the world, over-shadowed the beauty of the sun rising over Ko Samui, and I went back to my room to try again to sleep off the sickness.</w:t>
      </w:r>
    </w:p>
    <w:p>
      <w:pPr>
        <w:pStyle w:val="Normal"/>
        <w:rPr>
          <w:sz w:val="24"/>
        </w:rPr>
      </w:pPr>
      <w:r>
        <w:rPr>
          <w:sz w:val="24"/>
        </w:rPr>
      </w:r>
    </w:p>
    <w:p>
      <w:pPr>
        <w:pStyle w:val="Normal"/>
        <w:rPr>
          <w:sz w:val="24"/>
        </w:rPr>
      </w:pPr>
      <w:r>
        <w:rPr>
          <w:sz w:val="24"/>
        </w:rPr>
        <w:t>The next few days are a blur.  I could not get the images of the attacks out of my mind and I spent the next few days in front of the television, totally without motivation to do anything.  At most I was able to get out of bed and have a swim or a short walk on the beach.  If I did other things, I cannot remember them, as I walked around as if a zombie.</w:t>
      </w:r>
    </w:p>
    <w:p>
      <w:pPr>
        <w:pStyle w:val="Normal"/>
        <w:rPr>
          <w:sz w:val="24"/>
        </w:rPr>
      </w:pPr>
      <w:r>
        <w:rPr>
          <w:sz w:val="24"/>
        </w:rPr>
      </w:r>
    </w:p>
    <w:p>
      <w:pPr>
        <w:pStyle w:val="Normal"/>
        <w:rPr>
          <w:sz w:val="24"/>
        </w:rPr>
      </w:pPr>
      <w:r>
        <w:rPr>
          <w:sz w:val="24"/>
        </w:rPr>
        <w:t>I do remember being introduced to an American businessman (he wasn’t a realtor after all: he was the proud owner of the “Siam Bar and Grill”) by my friend Nan.  They were good friends, and Nan said this gentleman, Paul Hawkins, would be able to answer my questions about doing business in Thailand.  We had a good talk in his restaurant on the main strip, and he invited me back for dinner and traditional Thai dancing.  I returned a few hours later and Paul and his wife, Sim, were kind enough to let me dine with them as they had just sat down themselves.</w:t>
      </w:r>
    </w:p>
    <w:p>
      <w:pPr>
        <w:pStyle w:val="Normal"/>
        <w:rPr>
          <w:sz w:val="24"/>
        </w:rPr>
      </w:pPr>
      <w:r>
        <w:rPr>
          <w:sz w:val="24"/>
        </w:rPr>
      </w:r>
    </w:p>
    <w:p>
      <w:pPr>
        <w:pStyle w:val="Normal"/>
        <w:rPr>
          <w:sz w:val="24"/>
        </w:rPr>
      </w:pPr>
      <w:r>
        <w:rPr>
          <w:sz w:val="24"/>
        </w:rPr>
        <w:t>We had a wonderful talk and I learned more about Thailand, the people, the monarchy, the culture, business in Thailand and Ko Samui, and I learned about Paul’s past in the Police Department in South Carolina, and his tour of duty with the United Nations in Bosnia.  A very interesting and hospitable man, Paul and I had a good time.  Paul is quite a popular guy in Lamai and he spent most of his time entertaining his other guests.  One couple from Holland took a seat at the table next to us and immediately began discussing the terrorist attacks.  It was quite strange, but it seemed they wanted to “rub it in,” and they talked negatively about America, George Bush and Israel.  I kept my cool, but I could not imagine how these people were so unfeeling and cruel.  Paul finally spoke up and suggested that this was an ill-timed, inappropriate conversation and that they should drop the subject.  Thankfully they soon did.</w:t>
      </w:r>
    </w:p>
    <w:p>
      <w:pPr>
        <w:pStyle w:val="Normal"/>
        <w:rPr>
          <w:sz w:val="24"/>
        </w:rPr>
      </w:pPr>
      <w:r>
        <w:rPr>
          <w:sz w:val="24"/>
        </w:rPr>
      </w:r>
    </w:p>
    <w:p>
      <w:pPr>
        <w:pStyle w:val="Normal"/>
        <w:rPr>
          <w:sz w:val="24"/>
        </w:rPr>
      </w:pPr>
      <w:r>
        <w:rPr>
          <w:sz w:val="24"/>
        </w:rPr>
        <w:t>Fortunately the dance presentation was just starting and I could turn away from these people and try to take my mind off of things.</w:t>
      </w:r>
    </w:p>
    <w:p>
      <w:pPr>
        <w:pStyle w:val="Normal"/>
        <w:rPr>
          <w:sz w:val="24"/>
        </w:rPr>
      </w:pPr>
      <w:r>
        <w:rPr>
          <w:sz w:val="24"/>
        </w:rPr>
      </w:r>
    </w:p>
    <w:p>
      <w:pPr>
        <w:pStyle w:val="Normal"/>
        <w:rPr>
          <w:sz w:val="24"/>
        </w:rPr>
      </w:pPr>
      <w:r>
        <w:rPr>
          <w:sz w:val="24"/>
        </w:rPr>
        <w:t>The dances were very interesting, and the costumes beautiful.  I was entertained for a short time, but it wouldn’t last, as I just couldn’t get New York and Washington, D.C. off of my mind.  At the end of the performance, all of the dancers walked through the restaurant and thanked every single person: a very nice touch that finally put a smile on my face.</w:t>
      </w:r>
    </w:p>
    <w:p>
      <w:pPr>
        <w:pStyle w:val="Normal"/>
        <w:rPr>
          <w:sz w:val="24"/>
        </w:rPr>
      </w:pPr>
      <w:r>
        <w:rPr>
          <w:sz w:val="24"/>
        </w:rPr>
      </w:r>
    </w:p>
    <w:p>
      <w:pPr>
        <w:pStyle w:val="Normal"/>
        <w:rPr>
          <w:sz w:val="24"/>
        </w:rPr>
      </w:pPr>
      <w:r>
        <w:rPr>
          <w:sz w:val="24"/>
        </w:rPr>
        <w:t xml:space="preserve">For the next few days and nights I was totally unmotivated and spent time at the beach, the pool and at Bikers Rockers.  I also met two good friends, Tong and Om, wonderful and beautiful Thai women, and had as good a time as I could to take my mind off things.  </w:t>
      </w:r>
    </w:p>
    <w:p>
      <w:pPr>
        <w:pStyle w:val="Normal"/>
        <w:rPr>
          <w:sz w:val="24"/>
        </w:rPr>
      </w:pPr>
      <w:r>
        <w:rPr>
          <w:sz w:val="24"/>
        </w:rPr>
      </w:r>
    </w:p>
    <w:p>
      <w:pPr>
        <w:pStyle w:val="Normal"/>
        <w:rPr/>
      </w:pPr>
      <w:r>
        <w:rPr>
          <w:sz w:val="24"/>
        </w:rPr>
        <w:t>I had lost all interest in traveling throughout Thailand</w:t>
      </w:r>
      <w:r>
        <w:rPr>
          <w:rStyle w:val="FootnoteCharacters"/>
          <w:rStyle w:val="FootnoteAnchor"/>
          <w:sz w:val="24"/>
        </w:rPr>
        <w:footnoteReference w:id="11"/>
      </w:r>
      <w:r>
        <w:rPr>
          <w:sz w:val="24"/>
        </w:rPr>
        <w:t xml:space="preserve"> and decided that I would stay in Ko Samui until I had to leave for French Polynesia: I just had no energy or desire, and I had a fear of traveling, a fear of the Islamic parts of Thailand I had planned to visit, and a special fear of my upcoming flights.  A bit of paranoia set in.</w:t>
      </w:r>
    </w:p>
    <w:p>
      <w:pPr>
        <w:pStyle w:val="Normal"/>
        <w:rPr>
          <w:sz w:val="24"/>
        </w:rPr>
      </w:pPr>
      <w:r>
        <w:rPr>
          <w:sz w:val="24"/>
        </w:rPr>
      </w:r>
    </w:p>
    <w:p>
      <w:pPr>
        <w:pStyle w:val="Heading1"/>
        <w:rPr/>
      </w:pPr>
      <w:r>
        <w:rPr/>
        <w:t>Chaweng, Ko Samui, Thailand</w:t>
      </w:r>
    </w:p>
    <w:p>
      <w:pPr>
        <w:pStyle w:val="Normal"/>
        <w:rPr>
          <w:sz w:val="24"/>
        </w:rPr>
      </w:pPr>
      <w:r>
        <w:rPr>
          <w:sz w:val="24"/>
        </w:rPr>
      </w:r>
    </w:p>
    <w:p>
      <w:pPr>
        <w:pStyle w:val="Normal"/>
        <w:rPr>
          <w:sz w:val="24"/>
        </w:rPr>
      </w:pPr>
      <w:r>
        <w:rPr>
          <w:sz w:val="24"/>
        </w:rPr>
        <w:t>After about 7 days in Lamai I headed up the coast to Chaweng.  I registered at a place called Poppies, the most beautiful resort at which I have ever had the pleasure to stay.  I didn’t have the motivation to travel back to the mainland, or to go through the hassle of finding accommodations on another island, so I thought at least a slight change might stimulate me to find additional adventure.  Chaweng is supposedly the “hot spot” in Ko Samui, but besides the joy I felt in exploring Poppies I felt no excitement in it and I spent most of my time on the beach and at the pool.</w:t>
      </w:r>
    </w:p>
    <w:p>
      <w:pPr>
        <w:pStyle w:val="Normal"/>
        <w:rPr>
          <w:sz w:val="24"/>
        </w:rPr>
      </w:pPr>
      <w:r>
        <w:rPr>
          <w:sz w:val="24"/>
        </w:rPr>
      </w:r>
    </w:p>
    <w:p>
      <w:pPr>
        <w:pStyle w:val="Normal"/>
        <w:rPr>
          <w:sz w:val="24"/>
        </w:rPr>
      </w:pPr>
      <w:r>
        <w:rPr>
          <w:sz w:val="24"/>
        </w:rPr>
        <w:t>I’d like to describe Poppies, but it’s just not possible.  It’s modeled after another resort, also called Poppies, in Bali.  It’s a wonder of landscaping and hospitality, filled with happy, smiling, friendly people who were just as happy to be working or staying there as I was.  Upon check-in, a beautiful woman sat me down in the handsome lobby and served me a cold guava juice and a cold towel (the first of a million nice touches that Poppies had learned to perfect).  I knew immediately that my stay here, while relatively very expensive, would be nothing like my stay at the Galaxy in Lamai.</w:t>
      </w:r>
    </w:p>
    <w:p>
      <w:pPr>
        <w:pStyle w:val="Normal"/>
        <w:rPr>
          <w:sz w:val="24"/>
        </w:rPr>
      </w:pPr>
      <w:r>
        <w:rPr>
          <w:sz w:val="24"/>
        </w:rPr>
      </w:r>
    </w:p>
    <w:p>
      <w:pPr>
        <w:pStyle w:val="Normal"/>
        <w:rPr>
          <w:sz w:val="24"/>
        </w:rPr>
      </w:pPr>
      <w:r>
        <w:rPr>
          <w:sz w:val="24"/>
        </w:rPr>
        <w:t xml:space="preserve">Poppies is comprised of about 20 beautifully and tastefully decorated 3-room Thai houses, each hidden away in the marvelous gardens.  My house was so comfortable and attractive that I wanted to spend the rest of my time inside, but I gathered my things and headed down to the sparkling white beach to get some sun.  After a few hours at the beach and pool, I returned to my room to find a personal letter from the manager welcoming me to Poppies, accompanied, like everything at Poppies (and Thailand), with an orchid.  I showered in my “bathroom-garden” and thought that I might find an authentic and professional Thai massage at the hotel’s spa.  For 800 Baht (approximately 20 dollars) I enjoyed the most invigorating 2-hour massage you could imagine.  </w:t>
      </w:r>
    </w:p>
    <w:p>
      <w:pPr>
        <w:pStyle w:val="Normal"/>
        <w:rPr>
          <w:sz w:val="24"/>
        </w:rPr>
      </w:pPr>
      <w:r>
        <w:rPr>
          <w:sz w:val="24"/>
        </w:rPr>
      </w:r>
    </w:p>
    <w:p>
      <w:pPr>
        <w:pStyle w:val="Normal"/>
        <w:rPr>
          <w:sz w:val="24"/>
        </w:rPr>
      </w:pPr>
      <w:r>
        <w:rPr>
          <w:sz w:val="24"/>
        </w:rPr>
        <w:t>Thai massage is not so much like a typical Swedish, Japanese or Western massage, but more akin to Greco-Roman wrestling.  This woman did not massage me: she grappled with me.  I felt like a puppet, or a pound of dough, being kneaded and twisted into shape.  Manipulating my limbs in directions and angles that I did not know they were capable of, the masseuse stretched and wrung me out like a wet towel.  It was fantastic!</w:t>
      </w:r>
    </w:p>
    <w:p>
      <w:pPr>
        <w:pStyle w:val="Normal"/>
        <w:rPr>
          <w:sz w:val="24"/>
        </w:rPr>
      </w:pPr>
      <w:r>
        <w:rPr>
          <w:sz w:val="24"/>
        </w:rPr>
      </w:r>
    </w:p>
    <w:p>
      <w:pPr>
        <w:pStyle w:val="Normal"/>
        <w:rPr>
          <w:sz w:val="24"/>
        </w:rPr>
      </w:pPr>
      <w:r>
        <w:rPr>
          <w:sz w:val="24"/>
        </w:rPr>
        <w:t>After my massage I returned to my room to find a little gift from Poppies, with an orchid of course, and a sweet little Thai poem about pleasant dreams and a good sleep.  Before I recited my poem and headed to bed, I ordered room service from Poppies’ world-class restaurant (supposedly the best on Ko Samui).  My magnificent meal arrived very quickly and was superlative in every way.  The bed at Poppies was much more comfortable than at Galaxy and I fell asleep watching the latest developments on the vile attacks against the U.S.</w:t>
      </w:r>
    </w:p>
    <w:p>
      <w:pPr>
        <w:pStyle w:val="Normal"/>
        <w:rPr>
          <w:sz w:val="24"/>
        </w:rPr>
      </w:pPr>
      <w:r>
        <w:rPr>
          <w:sz w:val="24"/>
        </w:rPr>
      </w:r>
    </w:p>
    <w:p>
      <w:pPr>
        <w:pStyle w:val="Normal"/>
        <w:rPr>
          <w:sz w:val="24"/>
        </w:rPr>
      </w:pPr>
      <w:r>
        <w:rPr>
          <w:sz w:val="24"/>
        </w:rPr>
        <w:t xml:space="preserve">I spent the next day at the beach and pool.  I ran into the fun English couple from the Sports Bar in Lamai, who had stayed at Poppie’s for a night or two as well, but were heading home the next day.  We talked about the attacks (that had occurred the day after we met) and shared our grief.  They said they might come back later that evening for drinks or dinner at Poppie’s and that I should join them. </w:t>
      </w:r>
    </w:p>
    <w:p>
      <w:pPr>
        <w:pStyle w:val="Normal"/>
        <w:rPr>
          <w:sz w:val="24"/>
        </w:rPr>
      </w:pPr>
      <w:r>
        <w:rPr>
          <w:sz w:val="24"/>
        </w:rPr>
      </w:r>
    </w:p>
    <w:p>
      <w:pPr>
        <w:pStyle w:val="Normal"/>
        <w:rPr>
          <w:sz w:val="24"/>
        </w:rPr>
      </w:pPr>
      <w:r>
        <w:rPr>
          <w:sz w:val="24"/>
        </w:rPr>
        <w:t>Later in the afternoon I inquired into a kayaking trip, and the loveliest woman at the front desk booked my trip with Blue Star Kayak Tours for the next morning.  I stopped at the bar later that night to see if the fun English couple were there (knowing that I had arrived too late), but instead met an older Welsh couple and had a nice long talk with them.  After sitting with them for a while and having a few drinks I became too talkative again (being a bit lonely) and suffered another case of verbal diarrhea.  They were in Thailand for their nephew’s (?) wedding and they were waiting for their other nephew to join them with his girlfriend.  Despite me being a blabbermouth we had an inspiring talk.  Soon after the younger nephew showed up, I felt like I was intruding and headed off to bed.</w:t>
      </w:r>
    </w:p>
    <w:p>
      <w:pPr>
        <w:pStyle w:val="Normal"/>
        <w:rPr>
          <w:sz w:val="24"/>
        </w:rPr>
      </w:pPr>
      <w:r>
        <w:rPr>
          <w:sz w:val="24"/>
        </w:rPr>
      </w:r>
    </w:p>
    <w:p>
      <w:pPr>
        <w:pStyle w:val="Normal"/>
        <w:rPr>
          <w:sz w:val="24"/>
        </w:rPr>
      </w:pPr>
      <w:r>
        <w:rPr>
          <w:sz w:val="24"/>
        </w:rPr>
        <w:t>I woke up at 5:00 AM and watched the news until 6:30.  I showered and met the Blue Star van in the lobby at 7:15.  I soon realized that again I would be the only single person, and the only American, and as a matter of fact the only non-German, on this day-long trip.  The van dropped us off at Fisherman Village and we walked across the most frighteningly high and rickety dock to the transport boat.  It’s a two and a half hour trip to the Ang Thong Marine Park, and I spent most of it sitting quietly, taking in the view.</w:t>
      </w:r>
    </w:p>
    <w:p>
      <w:pPr>
        <w:pStyle w:val="Normal"/>
        <w:rPr>
          <w:sz w:val="24"/>
        </w:rPr>
      </w:pPr>
      <w:r>
        <w:rPr>
          <w:sz w:val="24"/>
        </w:rPr>
      </w:r>
    </w:p>
    <w:p>
      <w:pPr>
        <w:pStyle w:val="Heading1"/>
        <w:rPr/>
      </w:pPr>
      <w:r>
        <w:rPr/>
        <w:t>Ang Thong, Thailand</w:t>
      </w:r>
    </w:p>
    <w:p>
      <w:pPr>
        <w:pStyle w:val="Normal"/>
        <w:rPr>
          <w:sz w:val="24"/>
        </w:rPr>
      </w:pPr>
      <w:r>
        <w:rPr>
          <w:sz w:val="24"/>
        </w:rPr>
      </w:r>
    </w:p>
    <w:p>
      <w:pPr>
        <w:pStyle w:val="Normal"/>
        <w:rPr>
          <w:sz w:val="24"/>
        </w:rPr>
      </w:pPr>
      <w:r>
        <w:rPr>
          <w:sz w:val="24"/>
        </w:rPr>
        <w:t>The marine park is a string of uninhabited islands that has been assaulted by the wind and water; so much so that they are filled with tidal erosions and tunnels.  Our transport boat penetrated the line of islands and dropped off the fleet of 14 kayaks.  We paddled under different rock formations and made our way to a small beach tucked away inside.  Alighting from our boats we came ashore and climbed a steep narrow trail to have a quick peek at the “Green Lagoon.”  It’s a beautiful inland lagoon with striking coral and aquatic life, including trumpet fish and sea urchins that have been trapped by the very narrow inlet / outlet of water between the lagoon and the sea.</w:t>
      </w:r>
    </w:p>
    <w:p>
      <w:pPr>
        <w:pStyle w:val="Normal"/>
        <w:rPr>
          <w:sz w:val="24"/>
        </w:rPr>
      </w:pPr>
      <w:r>
        <w:rPr>
          <w:sz w:val="24"/>
        </w:rPr>
      </w:r>
    </w:p>
    <w:p>
      <w:pPr>
        <w:pStyle w:val="Normal"/>
        <w:rPr>
          <w:sz w:val="24"/>
        </w:rPr>
      </w:pPr>
      <w:r>
        <w:rPr>
          <w:sz w:val="24"/>
        </w:rPr>
        <w:t>We spent an hour or so ashore, and then paddled our kayaks back to the transport boat to have lunch and move onto the next spot.  The lunch consisted of mush-like fried eggs, vegetables and rice; all of it soft enough to be cut with a big soup spoon, our only utensil.  Being in the last kayak, I was the last aboard the transport boat and thus had very slim pickings on food.</w:t>
      </w:r>
    </w:p>
    <w:p>
      <w:pPr>
        <w:pStyle w:val="Normal"/>
        <w:rPr>
          <w:sz w:val="24"/>
        </w:rPr>
      </w:pPr>
      <w:r>
        <w:rPr>
          <w:sz w:val="24"/>
        </w:rPr>
      </w:r>
    </w:p>
    <w:p>
      <w:pPr>
        <w:pStyle w:val="Normal"/>
        <w:rPr>
          <w:sz w:val="24"/>
        </w:rPr>
      </w:pPr>
      <w:r>
        <w:rPr>
          <w:sz w:val="24"/>
        </w:rPr>
        <w:t>After a short time we arrived at another hot spot in the Ang Thong Marine Park and hopped back in our canoes.  We paddled our way around a series of islands and rock formations, with me, again, taking up the rear.  We explored a small lagoon encircled by rocks, and navigated a few tunnels.  The tunnels are so narrow that you cannot paddle through; instead you have to secure your paddle and push and pull your way through.  Doing this, I cut my finger on the very sharp barnacles and mussel shells covering the daily-submerged tunnel walls.  At first I was a bit worried, for some reason I associated the mussel shells with coral, and thus feared a bad infection.  After I soaked the cut in salt water and the bleeding stopped I calmed myself (with a second assurance from one of the deck-hands aboard the transport boat); I had nothing to fear but a little discomfort.</w:t>
      </w:r>
    </w:p>
    <w:p>
      <w:pPr>
        <w:pStyle w:val="Normal"/>
        <w:rPr>
          <w:sz w:val="24"/>
        </w:rPr>
      </w:pPr>
      <w:r>
        <w:rPr>
          <w:sz w:val="24"/>
        </w:rPr>
      </w:r>
    </w:p>
    <w:p>
      <w:pPr>
        <w:pStyle w:val="Normal"/>
        <w:rPr>
          <w:sz w:val="24"/>
        </w:rPr>
      </w:pPr>
      <w:r>
        <w:rPr>
          <w:sz w:val="24"/>
        </w:rPr>
        <w:t>Upon returning to the boat, the group proceeded to don fins and masks and go snorkeling.  The water was so murky it was almost impossible to see anything, save a few trumpet fish and some semi-interesting coral.  I had planned to start a scuba diving class the next day, but the poor conditions (today and everyday hence) postponed my certification until I was in French Polynesia and much clearer waters.</w:t>
      </w:r>
    </w:p>
    <w:p>
      <w:pPr>
        <w:pStyle w:val="Normal"/>
        <w:rPr>
          <w:sz w:val="24"/>
        </w:rPr>
      </w:pPr>
      <w:r>
        <w:rPr>
          <w:sz w:val="24"/>
        </w:rPr>
      </w:r>
    </w:p>
    <w:p>
      <w:pPr>
        <w:pStyle w:val="Normal"/>
        <w:rPr>
          <w:sz w:val="24"/>
        </w:rPr>
      </w:pPr>
      <w:r>
        <w:rPr>
          <w:sz w:val="24"/>
        </w:rPr>
        <w:t>After a bit of goofy German deck-diving, we “set sail” back to Ko Samui and the Fisherman Village harbor.  The trip back was fun, as I had found a spot away from the others where I could read my book (“Jane Eyre”) and listen to music in peace.  I had expected a lot more kayaking from a whole day “Kayaking Expedition” but it seems there are fewer near-by kayaking points of interest close to Ko Samui proper; and therefore a long trip out and back dominates much of the day: we did not return until 5:00 PM.</w:t>
      </w:r>
    </w:p>
    <w:p>
      <w:pPr>
        <w:pStyle w:val="Normal"/>
        <w:rPr>
          <w:sz w:val="24"/>
        </w:rPr>
      </w:pPr>
      <w:r>
        <w:rPr>
          <w:sz w:val="24"/>
        </w:rPr>
      </w:r>
    </w:p>
    <w:p>
      <w:pPr>
        <w:pStyle w:val="Normal"/>
        <w:rPr>
          <w:sz w:val="24"/>
        </w:rPr>
      </w:pPr>
      <w:r>
        <w:rPr>
          <w:sz w:val="24"/>
        </w:rPr>
        <w:t>Upon returning to Poppie’s I met up again with the wonderfully pleasant and beautiful girl who had arranged for my kayak trip the night before, and who had seen me off earlier in the morning.  We had a nice little talk again, and I had wished that we had not met while she was working, as she was so amiable and pretty that I had hoped for a chance to talk to her on a personal level.  The “uniforms” that the staff wear at Poppie’s is so handsome and attractive (especially on the pretty women) that one feels like he or she is being attended to by angels; the girl, my temporary little friend, was different, and especially angelic.  I wish I had gotten her name.  She said that she was going to see her parents, and that she hadn’t seen them in a few days and she was a bit upset about such a long separation.  As in Italy, Thai people revere the family above all else, and it was such a sweet sentiment that I had to smile, even though her familial visit would mean she would not be around the next day when I was to check out and return to Lamai.</w:t>
      </w:r>
    </w:p>
    <w:p>
      <w:pPr>
        <w:pStyle w:val="Normal"/>
        <w:rPr>
          <w:sz w:val="24"/>
        </w:rPr>
      </w:pPr>
      <w:r>
        <w:rPr>
          <w:sz w:val="24"/>
        </w:rPr>
      </w:r>
    </w:p>
    <w:p>
      <w:pPr>
        <w:pStyle w:val="Normal"/>
        <w:rPr>
          <w:sz w:val="24"/>
        </w:rPr>
      </w:pPr>
      <w:r>
        <w:rPr>
          <w:sz w:val="24"/>
        </w:rPr>
        <w:t>After too brief a chat with my happy friend, I showered and treated myself to another spa treatment: this time I had a Swedish / Thai massage combo with oil (a Thai massage does not use oil), and a pedicure / manicure.  The massage was again wonderful and my skin was sorely in need of moisturizing; the next day on the Poppie’s feedback form (I wanted them to learn and be perfect the next time I returned) I would rate the spa services as 9 out of 10.  But I would rate the mani/pedi as below average.  My fingernails were hardly shortened and my pedicure involved solely my toenails, and not the mass of dead skin covering my feet.  I had a much better pedicure on the beach in Lamai for much less money.</w:t>
      </w:r>
    </w:p>
    <w:p>
      <w:pPr>
        <w:pStyle w:val="Normal"/>
        <w:rPr>
          <w:sz w:val="24"/>
        </w:rPr>
      </w:pPr>
      <w:r>
        <w:rPr>
          <w:sz w:val="24"/>
        </w:rPr>
      </w:r>
    </w:p>
    <w:p>
      <w:pPr>
        <w:pStyle w:val="Normal"/>
        <w:rPr>
          <w:sz w:val="24"/>
        </w:rPr>
      </w:pPr>
      <w:r>
        <w:rPr>
          <w:sz w:val="24"/>
        </w:rPr>
        <w:t>While I was getting my manicure / pedicure I was seated in a chair within too easy a view of a poor young lady getting a massage.  I felt uncomfortable and I am sure she did as well.  I kept imagining that she was unable to relax with me able to view her half-naked body.  I made a point of looking in the opposite direction, which meant that after my treatment (including the massage) I now had a slight kink in my neck.  Ironic.</w:t>
      </w:r>
    </w:p>
    <w:p>
      <w:pPr>
        <w:pStyle w:val="Normal"/>
        <w:rPr>
          <w:sz w:val="24"/>
        </w:rPr>
      </w:pPr>
      <w:r>
        <w:rPr>
          <w:sz w:val="24"/>
        </w:rPr>
      </w:r>
    </w:p>
    <w:p>
      <w:pPr>
        <w:pStyle w:val="Normal"/>
        <w:rPr>
          <w:sz w:val="24"/>
        </w:rPr>
      </w:pPr>
      <w:r>
        <w:rPr>
          <w:sz w:val="24"/>
        </w:rPr>
        <w:t>After having such a supremely good meal the night before from the Poppie’s kitchen I was saddened to find they were not perfect: my meal that night was also below average.  I watched a spot of TV to get an update on the situation in New York and D.C., packed my bags, and went to bed.  In the morning I checked-out, checked my bags and spent the next few hours at Poppie’s wonderful beach.  I waited until the “art shop” opened at 2:00 so that I could buy my sister, Jennifer, a Thai silk scarf that I had seen.  I hope she likes it.  After making my purchase I hired the Poppie’s taxi to take me back to Lamai.</w:t>
      </w:r>
    </w:p>
    <w:p>
      <w:pPr>
        <w:pStyle w:val="Normal"/>
        <w:rPr>
          <w:sz w:val="24"/>
        </w:rPr>
      </w:pPr>
      <w:r>
        <w:rPr>
          <w:sz w:val="24"/>
        </w:rPr>
      </w:r>
    </w:p>
    <w:p>
      <w:pPr>
        <w:pStyle w:val="Normal"/>
        <w:rPr>
          <w:sz w:val="24"/>
        </w:rPr>
      </w:pPr>
      <w:r>
        <w:rPr>
          <w:sz w:val="24"/>
        </w:rPr>
        <w:t>As I have mentioned before, I believe, Chaweng was just not “doing it for me” and I had scrapped plans for traveling to other parts of Thailand.  My desire to explore Thailand was tempered by some vague fear of racial, national or religious danger that I might befall in some random and unlikely incident.  While much of Thailand is Muslim, I was not directly fearing an incident related to the many emotions engendered by the attacks on the U.S.  All I can say is there was some hesitation and lack of motivation on my part to travel away from a proven safe and friendly place when my emotions were so confused.  I also had many friends in Lamai that I wanted to get to know better.  I simply felt at home and welcome in Lamai.  I also knew the beaches, the hotels, the restaurants, the bars, the best Internet spot, a great movie spot, and I also did not particularly enjoy paying $169 a night to stay in Chaweng, when acceptable accommodations were to be had in Lamai for a quarter the price.  I checked back into the Galaxy Resort, and while it paled in comparison to Poppie’s it was much nearer my friends and my favorite places.</w:t>
      </w:r>
    </w:p>
    <w:p>
      <w:pPr>
        <w:pStyle w:val="Normal"/>
        <w:rPr>
          <w:sz w:val="24"/>
        </w:rPr>
      </w:pPr>
      <w:r>
        <w:rPr>
          <w:sz w:val="24"/>
        </w:rPr>
      </w:r>
    </w:p>
    <w:p>
      <w:pPr>
        <w:pStyle w:val="Normal"/>
        <w:rPr>
          <w:sz w:val="24"/>
        </w:rPr>
      </w:pPr>
      <w:r>
        <w:rPr>
          <w:sz w:val="24"/>
        </w:rPr>
        <w:t>Of my favorite places, Bikers Rockers was top of the list, and I returned that evening to play pool and watch my favorite band (E-Motion) play again.  Tong, Om and their friend whose name I forgot (I’ll call her Amy) showed up while I was sitting with the band during their break.  I introduced Tong and Om to Judy (the lead singer) and they took a table at the far end of the bar.  It was immediately clear that neither group wanted to associate amicably with the other, and I was forced to walk back and forth between tables to converse with both groups.  While the band played their second set I sat with Tong, Om and Amy, but once they finished, I spent most of my time sitting with the band.  I had to make a decision (as it was clear I couldn’t invite T, O and A to sit with us at our small table) and knowing that I could see T, O and A every night (and the same was not the case for the band) I stayed at the band’s table well into the evening.</w:t>
      </w:r>
    </w:p>
    <w:p>
      <w:pPr>
        <w:pStyle w:val="Normal"/>
        <w:rPr>
          <w:sz w:val="24"/>
        </w:rPr>
      </w:pPr>
      <w:r>
        <w:rPr>
          <w:sz w:val="24"/>
        </w:rPr>
      </w:r>
    </w:p>
    <w:p>
      <w:pPr>
        <w:pStyle w:val="Normal"/>
        <w:rPr>
          <w:sz w:val="24"/>
        </w:rPr>
      </w:pPr>
      <w:r>
        <w:rPr>
          <w:sz w:val="24"/>
        </w:rPr>
        <w:t>Just as I was about to get up and visit them, T, O and A approached the table on moped (remember these are all open-air bars), and said they were leaving.  I frowned, smiled and said good-bye (without getting out of my seat).  Later I found out that this upset Tong and Om.  I had an inkling that it would, and that I was wrong not to spend more time with them, but I didn’t think it was a big deal at the time.  It appears that I wasn’t just a passing tourist to Tong and Om, and that they had some fondness for me: I had offended them by not being more thoughtful and sociable with them that evening.  I’d regret that immensely later when I had time to mull it over and to see their expressions and hear their thoughts on my apparent antipathy the night before.</w:t>
      </w:r>
    </w:p>
    <w:p>
      <w:pPr>
        <w:pStyle w:val="Normal"/>
        <w:rPr>
          <w:sz w:val="24"/>
        </w:rPr>
      </w:pPr>
      <w:r>
        <w:rPr>
          <w:sz w:val="24"/>
        </w:rPr>
      </w:r>
    </w:p>
    <w:p>
      <w:pPr>
        <w:pStyle w:val="Normal"/>
        <w:rPr>
          <w:sz w:val="24"/>
        </w:rPr>
      </w:pPr>
      <w:r>
        <w:rPr>
          <w:sz w:val="24"/>
        </w:rPr>
        <w:t>The next night I went to go see Thai dancing at Siam and talk to Paul, and then I met up with Tong and Om, apologized profusely, and invited them back to Bikers Rockers to play pool with me.  We had fun and made up to a certain degree, but some issues, that I did not know how to address, lingered.  Tong was beginning to notice my attraction to Om and left us alone once back at my hotel.</w:t>
      </w:r>
    </w:p>
    <w:p>
      <w:pPr>
        <w:pStyle w:val="Normal"/>
        <w:rPr>
          <w:sz w:val="24"/>
        </w:rPr>
      </w:pPr>
      <w:r>
        <w:rPr>
          <w:sz w:val="24"/>
        </w:rPr>
      </w:r>
    </w:p>
    <w:p>
      <w:pPr>
        <w:pStyle w:val="Normal"/>
        <w:rPr>
          <w:sz w:val="24"/>
        </w:rPr>
      </w:pPr>
      <w:r>
        <w:rPr>
          <w:sz w:val="24"/>
        </w:rPr>
        <w:t>This is a diary, not necessarily a public journal, but knowing that I will eventually post this for “public consumption” on my web site, I am a bit hesitant to reveal what happened next.  Suffice it to say, it was the most alluring and exciting night I had spent on the entire trip, and it would be sure to hold this distinction for the remainder.</w:t>
      </w:r>
    </w:p>
    <w:p>
      <w:pPr>
        <w:pStyle w:val="Normal"/>
        <w:rPr>
          <w:sz w:val="24"/>
        </w:rPr>
      </w:pPr>
      <w:r>
        <w:rPr>
          <w:sz w:val="24"/>
        </w:rPr>
      </w:r>
    </w:p>
    <w:p>
      <w:pPr>
        <w:pStyle w:val="Normal"/>
        <w:rPr/>
      </w:pPr>
      <w:r>
        <w:rPr>
          <w:sz w:val="24"/>
        </w:rPr>
        <w:t>The next morning and early afternoon I waited for Om and Tong to come swimming at the Galaxy, as they had “semi-promised” to do.  I waited until 3:00 PM and then left to go watch a couple movies at the Bauhaus Pub.  When I returned four hours later, there was a note on my door.  It was from Tong saying that she and Om had stopped by and that they might return at 7 or 8 o’clock.  I waited until 9:00 PM and it started to rain.  It was the heaviest rain I have ever seen in my life</w:t>
      </w:r>
      <w:r>
        <w:rPr>
          <w:rStyle w:val="FootnoteCharacters"/>
          <w:rStyle w:val="FootnoteAnchor"/>
          <w:sz w:val="24"/>
        </w:rPr>
        <w:footnoteReference w:id="12"/>
      </w:r>
      <w:r>
        <w:rPr>
          <w:sz w:val="24"/>
        </w:rPr>
        <w:t>.  Two nights prior, Judy had given me a list of when and where they played each night and she asked me to come see them at “Full Circle” that night in Chaweng.  She also told me to call her on her cell phone to arrange details.  As I have mentioned, the night was an endless torrential downpour, and I did not go out, nor did I hear from Om and Tong, nor did I call Judy.</w:t>
      </w:r>
    </w:p>
    <w:p>
      <w:pPr>
        <w:pStyle w:val="Normal"/>
        <w:rPr>
          <w:sz w:val="24"/>
        </w:rPr>
      </w:pPr>
      <w:r>
        <w:rPr>
          <w:sz w:val="24"/>
        </w:rPr>
        <w:t xml:space="preserve"> </w:t>
      </w:r>
    </w:p>
    <w:p>
      <w:pPr>
        <w:pStyle w:val="Normal"/>
        <w:rPr>
          <w:sz w:val="24"/>
        </w:rPr>
      </w:pPr>
      <w:r>
        <w:rPr>
          <w:sz w:val="24"/>
        </w:rPr>
        <w:t>The next morning I booked a tour around the island.  It started off a bit too touristy for me, with a visit to Grandfather and Grandmother Rocks (rocks that look like a penis and a vagina respectively, and are within a hundred feet of each other); there’s a whole Thai legend behind the rock formation so I took pictures; otherwise I wouldn’t have.  ;)</w:t>
      </w:r>
    </w:p>
    <w:p>
      <w:pPr>
        <w:pStyle w:val="Normal"/>
        <w:rPr>
          <w:sz w:val="24"/>
        </w:rPr>
      </w:pPr>
      <w:r>
        <w:rPr>
          <w:sz w:val="24"/>
        </w:rPr>
      </w:r>
    </w:p>
    <w:p>
      <w:pPr>
        <w:pStyle w:val="Normal"/>
        <w:rPr>
          <w:sz w:val="24"/>
        </w:rPr>
      </w:pPr>
      <w:r>
        <w:rPr>
          <w:sz w:val="24"/>
        </w:rPr>
        <w:t>I did a bit of shopping in a shop near-by and 10 minutes later we were off to watch a couple of monkeys pick coconuts.  As anyone who knows me well will tell you: I love monkeys!  I really don’t care if they’re just sitting about, or sound asleep, there’s just something about little monkeys that fascinates me to no end.  These monkeys put on a little show and then climbed trees to twist coconuts out of a tree.  After, we were each given our own coconut to drink from as we watched a man make coconut milk and various other things.  Ko Samui is blanketed with coconut trees, and the Thai people use whatever they can from each and every coconut they can get their hands on.</w:t>
      </w:r>
    </w:p>
    <w:p>
      <w:pPr>
        <w:pStyle w:val="Normal"/>
        <w:rPr>
          <w:sz w:val="24"/>
        </w:rPr>
      </w:pPr>
      <w:r>
        <w:rPr>
          <w:sz w:val="24"/>
        </w:rPr>
      </w:r>
    </w:p>
    <w:p>
      <w:pPr>
        <w:pStyle w:val="Normal"/>
        <w:rPr>
          <w:sz w:val="24"/>
        </w:rPr>
      </w:pPr>
      <w:r>
        <w:rPr>
          <w:sz w:val="24"/>
        </w:rPr>
        <w:t>Next up on the tour was an elephant safari to Na Muang waterfall.  Before and after our trek I sat and played with the nearby monkeys.  During the safari, our guides joked around (per usual) and eventually asked where I was from.  I told them and they looked suspiciously over at a gentleman on the elephant behind me.  The man was from Kuwait, but they were joking that he was Afghani or something and the poor guy had a hard time describing why he was “innocent.”  I understood the situation from the beginning, but our elephant guides were a bit slower on the uptake.  It was a bit strange that they’d try to “incite” something, but it was all in the spirit of “sanuk” (“everything is fun”).  We had some fun during the safari and passed a section on the trail where they were building a small zoo for the elephant passengers to ogle on the way by.  While it was far from complete, they had more monkeys (and that made me happy of course), a small bear, some baboons, and other assorted exotic, non-endemic wildlife.</w:t>
      </w:r>
    </w:p>
    <w:p>
      <w:pPr>
        <w:pStyle w:val="Normal"/>
        <w:rPr>
          <w:sz w:val="24"/>
        </w:rPr>
      </w:pPr>
      <w:r>
        <w:rPr>
          <w:sz w:val="24"/>
        </w:rPr>
      </w:r>
    </w:p>
    <w:p>
      <w:pPr>
        <w:pStyle w:val="Normal"/>
        <w:rPr>
          <w:sz w:val="24"/>
        </w:rPr>
      </w:pPr>
      <w:r>
        <w:rPr>
          <w:sz w:val="24"/>
        </w:rPr>
        <w:t>We stopped a kilometer or two shy of the waterfalls and went the rest of the way on foot.  Some folks went swimming; others (including myself) did not.</w:t>
      </w:r>
    </w:p>
    <w:p>
      <w:pPr>
        <w:pStyle w:val="Normal"/>
        <w:rPr>
          <w:sz w:val="24"/>
        </w:rPr>
      </w:pPr>
      <w:r>
        <w:rPr>
          <w:sz w:val="24"/>
        </w:rPr>
      </w:r>
    </w:p>
    <w:p>
      <w:pPr>
        <w:pStyle w:val="Normal"/>
        <w:rPr>
          <w:sz w:val="24"/>
        </w:rPr>
      </w:pPr>
      <w:r>
        <w:rPr>
          <w:sz w:val="24"/>
        </w:rPr>
        <w:t>After the elephants and the waterfalls, we returned to the monkeys.  I fed them and almost lost the rest of my tour group, as I became completely engrossed in the little impromptu show my monkey friends were putting on.</w:t>
      </w:r>
    </w:p>
    <w:p>
      <w:pPr>
        <w:pStyle w:val="Normal"/>
        <w:rPr>
          <w:sz w:val="24"/>
        </w:rPr>
      </w:pPr>
      <w:r>
        <w:rPr>
          <w:sz w:val="24"/>
        </w:rPr>
      </w:r>
    </w:p>
    <w:p>
      <w:pPr>
        <w:pStyle w:val="Normal"/>
        <w:rPr>
          <w:sz w:val="24"/>
        </w:rPr>
      </w:pPr>
      <w:r>
        <w:rPr>
          <w:sz w:val="24"/>
        </w:rPr>
        <w:t>Once we were all aboard our supposed “4WD,” heavily modified Suzuki Samurai, we headed up into the mountains to the *** Gardens.  A very interesting place, we spent far too little time exploring it.  After a quick pep-talk about how no one should fear the mountain “road” ahead, we set off up the mountain for a major bone jarring.  All I could think as we ascended the tremendously bumpy dirt path to the top was that I would love to return in a real 4-wheel vehicle and drive this “road” myself.  The trip up the mountain was quite fun, and at the very top we were treated to lunch at the *** Restaurant.  I sat next to a guy who slurped and smacked his way through 4 servings of each dish.  After just a few minutes I had completely lost my appetite, and giving the slob a mean look, I got up from the table and went to go play with the little monkey out front.</w:t>
      </w:r>
    </w:p>
    <w:p>
      <w:pPr>
        <w:pStyle w:val="Normal"/>
        <w:rPr>
          <w:sz w:val="24"/>
        </w:rPr>
      </w:pPr>
      <w:r>
        <w:rPr>
          <w:sz w:val="24"/>
        </w:rPr>
      </w:r>
    </w:p>
    <w:p>
      <w:pPr>
        <w:pStyle w:val="Normal"/>
        <w:rPr/>
      </w:pPr>
      <w:r>
        <w:rPr>
          <w:sz w:val="24"/>
        </w:rPr>
        <w:t xml:space="preserve">As I was the only person around, I had a ball being entertained by, and entertaining, the little monkey.  I couldn’t get it to eat anything, and after a half an hour or so, one of the folks on my tour came up with a plate of watermelons.  </w:t>
      </w:r>
      <w:r>
        <w:rPr>
          <w:i/>
          <w:sz w:val="24"/>
        </w:rPr>
        <w:t>This</w:t>
      </w:r>
      <w:r>
        <w:rPr>
          <w:sz w:val="24"/>
        </w:rPr>
        <w:t xml:space="preserve"> the monkey enjoyed thoroughly, but only the seeds.  He’d grab a piece of watermelon, expertly find and devour all the seeds, and cast the rest away.  As I am a simple person, it was very engaging.</w:t>
      </w:r>
    </w:p>
    <w:p>
      <w:pPr>
        <w:pStyle w:val="Normal"/>
        <w:rPr>
          <w:sz w:val="24"/>
        </w:rPr>
      </w:pPr>
      <w:r>
        <w:rPr>
          <w:sz w:val="24"/>
        </w:rPr>
      </w:r>
    </w:p>
    <w:p>
      <w:pPr>
        <w:pStyle w:val="Normal"/>
        <w:rPr>
          <w:sz w:val="24"/>
        </w:rPr>
      </w:pPr>
      <w:r>
        <w:rPr>
          <w:sz w:val="24"/>
        </w:rPr>
        <w:t>We gathered the group together and headed down the path to the bottom of the mountain.  The entire way I was certain the axles on our cheapy jeep were going to snap.  With the recent heavy rains, the path was nothing but enormous rocks and deep ruts.  How we got down to the bottom without having to disembark and push the tin can we were in, I’ll never know.  Our driver clearly knew what he was doing, and I decided against attempting this “road” if I ever returned to Ko Samui.</w:t>
      </w:r>
    </w:p>
    <w:p>
      <w:pPr>
        <w:pStyle w:val="Normal"/>
        <w:rPr>
          <w:sz w:val="24"/>
        </w:rPr>
      </w:pPr>
      <w:r>
        <w:rPr>
          <w:sz w:val="24"/>
        </w:rPr>
      </w:r>
    </w:p>
    <w:p>
      <w:pPr>
        <w:pStyle w:val="Normal"/>
        <w:rPr>
          <w:sz w:val="24"/>
        </w:rPr>
      </w:pPr>
      <w:r>
        <w:rPr>
          <w:sz w:val="24"/>
        </w:rPr>
        <w:t>Our next, and last, stop was the Big Buddha.  As I have offended every other religion and culture so far, I might as well abandon any hope of being welcome back to Thailand: Buddhas are just plain comical.  This one is a very big “statue,” painted in a gold color, and atop a large “pedestal” out on its own little island.  Looking up at this most revered icon of Thai Buddhism I couldn’t help but chuckle.  The “sculpture” of this Buddha was so plain, so unaccomplished, that it looked like something out of a amusement ride at Disney World.  I just couldn’t see anyone kneeling down before this thing and praying.  All about the Big Buddha were other Buddhas, some reclining, most smiling, some in other poses.  None of them put the thought of “God” in my head.  I appreciate the fact that Buddhism is something of which I have no understanding, and thus can’t yet appreciate, but I was left with a sense of pity for Buddhists, hoping their devotion and faith were more ardent than the work of the people who constructed this place of worship.  There’s nothing sadder than a place of worship that is strictly a tourist attraction.</w:t>
      </w:r>
    </w:p>
    <w:p>
      <w:pPr>
        <w:pStyle w:val="Normal"/>
        <w:rPr>
          <w:sz w:val="24"/>
        </w:rPr>
      </w:pPr>
      <w:r>
        <w:rPr>
          <w:sz w:val="24"/>
        </w:rPr>
      </w:r>
    </w:p>
    <w:p>
      <w:pPr>
        <w:pStyle w:val="Normal"/>
        <w:rPr>
          <w:sz w:val="24"/>
        </w:rPr>
      </w:pPr>
      <w:r>
        <w:rPr>
          <w:sz w:val="24"/>
        </w:rPr>
        <w:t>I made a donation (hoping they could use the money to build a better Buddha, and I was virtually forced to light a candle and two incense sticks at the foot of the big gold idol.  I was also given a small piece of gold lamee foil.  I tried hard to understand what the monk was saying to me, and eventually I realized that I was supposed to put this small gold tinfoil square on the smaller Buddha next to the “altar.”  This is supposedly how the surrounding Buddhas are “painted.”  Not with paint, and clearly not sculpted from gold, but covered with small little pieces of gold foil.  Strange.</w:t>
      </w:r>
    </w:p>
    <w:p>
      <w:pPr>
        <w:pStyle w:val="Normal"/>
        <w:rPr>
          <w:sz w:val="24"/>
        </w:rPr>
      </w:pPr>
      <w:r>
        <w:rPr>
          <w:sz w:val="24"/>
        </w:rPr>
      </w:r>
    </w:p>
    <w:p>
      <w:pPr>
        <w:pStyle w:val="Normal"/>
        <w:rPr>
          <w:sz w:val="24"/>
        </w:rPr>
      </w:pPr>
      <w:r>
        <w:rPr>
          <w:sz w:val="24"/>
        </w:rPr>
        <w:t>I was delivered back to my hotel, and within 30 minutes I was showered and “out on the town.”  I had dinner and watched Thai dancing again that night at Siam.  I kept my promise to Paul and danced with the troupe (during the audience participation bit).  After, I said good-bye to Paul and Sim, and the other acquaintances I had made there.</w:t>
      </w:r>
    </w:p>
    <w:p>
      <w:pPr>
        <w:pStyle w:val="Normal"/>
        <w:rPr>
          <w:sz w:val="24"/>
        </w:rPr>
      </w:pPr>
      <w:r>
        <w:rPr>
          <w:sz w:val="24"/>
        </w:rPr>
      </w:r>
    </w:p>
    <w:p>
      <w:pPr>
        <w:pStyle w:val="Normal"/>
        <w:rPr>
          <w:sz w:val="24"/>
        </w:rPr>
      </w:pPr>
      <w:r>
        <w:rPr>
          <w:sz w:val="24"/>
        </w:rPr>
        <w:t>Then I returned to my faithful haunt of Bikers Rockers to catch one last show of E-Motion’s and to say good-bye to everyone there.  I didn’t receive the generous response I usually got upon entering and waving to the band on stage.  Judy was clearly mad at me, but I thought I could genuinely explain why I had not called or attended their show in Chaweng.  When the first set was over I walked over to Judy (who was putting her name up on the list to play pool) but she turned her back on me and walked away, visibly upset.  I let it go for a short while, but when it was her turn to play pool I approached her and began my explanation.  She listened to me briefly, but I had not sufficient time to explain myself fully before the band was back on stage.  I waited for the second set to finish before I concerned myself again about Judy, and, being my devious little self, I took this opportunity to tell the gorgeous female bartender that she was the most beautiful of all the beautiful Thai women I had seen yet (a lie, she was just the largest breasted).  I had spent the night, two nights prior, with one of the most beautiful women on the planet, and here I was confessing adulation for another.  I felt like a rat, but I simply wanted her to know that I held a harmless passion for her.  It seems that Thai women (like most women I suppose, but more so) like to hear how attractive they are, and I wanted to pay her a “favor.”  I made sure to take a seat at a table away from the bar after I had professed my lust, so that she would clearly understand I had no intention of carrying this confession any further.</w:t>
      </w:r>
    </w:p>
    <w:p>
      <w:pPr>
        <w:pStyle w:val="Normal"/>
        <w:rPr>
          <w:sz w:val="24"/>
        </w:rPr>
      </w:pPr>
      <w:r>
        <w:rPr>
          <w:sz w:val="24"/>
        </w:rPr>
      </w:r>
    </w:p>
    <w:p>
      <w:pPr>
        <w:pStyle w:val="Normal"/>
        <w:rPr>
          <w:sz w:val="24"/>
        </w:rPr>
      </w:pPr>
      <w:r>
        <w:rPr>
          <w:sz w:val="24"/>
        </w:rPr>
        <w:t>I waited for Om and Tong to show up, but they didn’t.  I then awaited Judy’s descent from the stage so I could explain myself.  While the rain was a big part, the main reason I did not go to see E-Motion play in Chaweng, and the reason I did not call Judy, was that I felt like a “groupie.”  I thought that if I called to tell them I wasn’t coming, I’d sound like some hopeless little puppy-dog groupie who felt that they shared the same fondness for me as I did for them.  I play games like this sometimes and I hate it.  It’s lack of confidence, and a lot of shyness, I think.  I explained this to Judy, but she still didn’t buy it.  She was hurt and I was unable to repair the damage.  This would be my first fuck-up, and my first major regret in Ko Samui.</w:t>
      </w:r>
    </w:p>
    <w:p>
      <w:pPr>
        <w:pStyle w:val="Normal"/>
        <w:rPr>
          <w:sz w:val="24"/>
        </w:rPr>
      </w:pPr>
      <w:r>
        <w:rPr>
          <w:sz w:val="24"/>
        </w:rPr>
      </w:r>
    </w:p>
    <w:p>
      <w:pPr>
        <w:pStyle w:val="Normal"/>
        <w:rPr>
          <w:sz w:val="24"/>
        </w:rPr>
      </w:pPr>
      <w:r>
        <w:rPr>
          <w:sz w:val="24"/>
        </w:rPr>
        <w:t>I slowly said my farewells to the many people at Bikers Rockers and more than once I had tears in my eyes and a twang of sadness in my heart.  Some I shook hands with, some I hugged, some I kissed.  It was sad all around (for me), but I took my leave before it got too out of hand.</w:t>
      </w:r>
    </w:p>
    <w:p>
      <w:pPr>
        <w:pStyle w:val="Normal"/>
        <w:rPr>
          <w:sz w:val="24"/>
        </w:rPr>
      </w:pPr>
      <w:r>
        <w:rPr>
          <w:sz w:val="24"/>
        </w:rPr>
      </w:r>
    </w:p>
    <w:p>
      <w:pPr>
        <w:pStyle w:val="Normal"/>
        <w:rPr>
          <w:sz w:val="24"/>
        </w:rPr>
      </w:pPr>
      <w:r>
        <w:rPr>
          <w:sz w:val="24"/>
        </w:rPr>
        <w:t>Later, Om, Tong and I had a long conversation and I finally felt like I had settled things between the three of us.  Feeling relieved I returned to my hotel and had a quick swim.  Somewhat unexpectedly, the two of them crept up on me while I was swimming and the conversation continued.  I thought it strange that both had come, and after a bit of talking Tong left Om alone with me.  Without going into private details, I felt something amiss and I caught Om looking at me strangely from time to time.  Maybe it was because I was spewing forth with fast and furious English that she did not understand, or maybe it was something else.  I am not exactly sure what look, or what thought, brought me ultimately to a sense of paranoia, but I was not feeling comfortable and I continued to babble on, most likely completely incomprehensibly to Om.  My paranoia grew, from what exactly I don’t know, but it ballooned into the idea that Om and Tong were trying to rob me.  They were quite familiar with the amount of money I had, and the nice things I had in my room (laptop, camera, digital music player, etc.) and I think subconsciously, for some stupid reason, I wanted to start trouble.  This would be my second major fuck-up and second, and bigger, regret about my time in Ko Samui.</w:t>
      </w:r>
    </w:p>
    <w:p>
      <w:pPr>
        <w:pStyle w:val="Normal"/>
        <w:rPr>
          <w:sz w:val="24"/>
        </w:rPr>
      </w:pPr>
      <w:r>
        <w:rPr>
          <w:sz w:val="24"/>
        </w:rPr>
      </w:r>
    </w:p>
    <w:p>
      <w:pPr>
        <w:pStyle w:val="Normal"/>
        <w:rPr>
          <w:sz w:val="24"/>
        </w:rPr>
      </w:pPr>
      <w:r>
        <w:rPr>
          <w:sz w:val="24"/>
        </w:rPr>
        <w:t xml:space="preserve">At some point I finally was overcome by paranoia and I asked Om to leave.  I then asked her to call Tong on her cell phone and tell her that I was aware of their plan to rob me.  She was incredulous, but I felt that she was just acting.  Om handed me the phone when she had reached Tong and I told Tong, in English, that “les jeux sont faites” (“the game is up”) and that she should come pick up Om.  When Tong arrived I was nasty and shooed them both away, becoming stern, threatening them as they both backed out completely incredulous and confused (but acting all the time, I presumed).  </w:t>
      </w:r>
    </w:p>
    <w:p>
      <w:pPr>
        <w:pStyle w:val="Normal"/>
        <w:rPr>
          <w:sz w:val="24"/>
        </w:rPr>
      </w:pPr>
      <w:r>
        <w:rPr>
          <w:sz w:val="24"/>
        </w:rPr>
      </w:r>
    </w:p>
    <w:p>
      <w:pPr>
        <w:pStyle w:val="Normal"/>
        <w:rPr>
          <w:sz w:val="24"/>
        </w:rPr>
      </w:pPr>
      <w:r>
        <w:rPr>
          <w:sz w:val="24"/>
        </w:rPr>
        <w:t>That was the last I would see of Tong (and my third major regret).  I had become good friends with Tong, and I threw it all away.  The next morning Om came back to my room, with “Amy,” and she apologized and entreated me for an understandable explanation.  She was still so bewildered that she had brought Amy to help translate what had transpired the night before.  Tong, I imagined, was too upset to see me again, and I don’t blame her.  Om, the night before, had left behind her Buddha pin that she always pinned close to her heart.  During the night I had left it out on the table on the deck of my bungalow hoping that if she had returned I wouldn’t have to look at her.  Now as I handed it back to her I was hopeful and happy that she had returned, if only for her cherished pin.</w:t>
      </w:r>
    </w:p>
    <w:p>
      <w:pPr>
        <w:pStyle w:val="Normal"/>
        <w:rPr>
          <w:sz w:val="24"/>
        </w:rPr>
      </w:pPr>
      <w:r>
        <w:rPr>
          <w:sz w:val="24"/>
        </w:rPr>
      </w:r>
    </w:p>
    <w:p>
      <w:pPr>
        <w:pStyle w:val="Normal"/>
        <w:rPr>
          <w:sz w:val="24"/>
        </w:rPr>
      </w:pPr>
      <w:r>
        <w:rPr>
          <w:sz w:val="24"/>
        </w:rPr>
        <w:t>Om could barely look at me, and I could barely see her.  She sat behind Amy and hid from my view as she puzzled and agonized over what had happened the night before.  She professed that she really cared for me, and I, still only half-sure of her sincerity and innocence, held a steadfast gloomy expression for most of the conversation that we channeled through Amy.  Amy explained that Om was entirely innocent, very shy, very upset, and very confused.  Ultimately I saw my mistake, and began to feel despicable for what I had done and said.  I felt very strongly for Om and I had wished for us to be together from the moment I met her, and now I was trying to pick up the hopeless pieces.  I apologized as best I could, and finally getting a chance to look her in the eyes, I frowned intensely, said I was sorry, and tried to tell her with my eyes that I cared deeply for her and was profoundly upset that this is how it would end between us.  Our situation hopeless at this point (and from the very beginning), she departed and my heart sank lower than a snake’s.  I had destroyed something beautiful (despite its fleeting possibilities) and this was my deepest and most painful regret.</w:t>
      </w:r>
    </w:p>
    <w:p>
      <w:pPr>
        <w:pStyle w:val="Normal"/>
        <w:rPr>
          <w:sz w:val="24"/>
        </w:rPr>
      </w:pPr>
      <w:r>
        <w:rPr>
          <w:sz w:val="24"/>
        </w:rPr>
      </w:r>
    </w:p>
    <w:p>
      <w:pPr>
        <w:pStyle w:val="Normal"/>
        <w:rPr>
          <w:sz w:val="24"/>
        </w:rPr>
      </w:pPr>
      <w:r>
        <w:rPr>
          <w:sz w:val="24"/>
        </w:rPr>
        <w:t xml:space="preserve">I sat for a long while and thought over things; deeply depressed I finally roused myself to pay my last visit to Bauhaus, and watch my last movie, and have my last delicious meal of chicken nuggets, fried egg, baked beans and French fries.  </w:t>
      </w:r>
    </w:p>
    <w:p>
      <w:pPr>
        <w:pStyle w:val="Normal"/>
        <w:rPr>
          <w:sz w:val="24"/>
        </w:rPr>
      </w:pPr>
      <w:r>
        <w:rPr>
          <w:sz w:val="24"/>
        </w:rPr>
      </w:r>
    </w:p>
    <w:p>
      <w:pPr>
        <w:pStyle w:val="Normal"/>
        <w:rPr>
          <w:sz w:val="24"/>
        </w:rPr>
      </w:pPr>
      <w:r>
        <w:rPr>
          <w:sz w:val="24"/>
        </w:rPr>
        <w:t>After having watched the extremely apropos (of September 11) movie “Pearl Harbor” I returned to my room, packed my bags, read the newspaper and went to bed.</w:t>
      </w:r>
    </w:p>
    <w:p>
      <w:pPr>
        <w:pStyle w:val="Normal"/>
        <w:rPr>
          <w:sz w:val="24"/>
        </w:rPr>
      </w:pPr>
      <w:r>
        <w:rPr>
          <w:sz w:val="24"/>
        </w:rPr>
      </w:r>
    </w:p>
    <w:p>
      <w:pPr>
        <w:pStyle w:val="Normal"/>
        <w:rPr>
          <w:sz w:val="24"/>
        </w:rPr>
      </w:pPr>
      <w:r>
        <w:rPr>
          <w:sz w:val="24"/>
        </w:rPr>
        <w:t>During my stay at the Galaxy Resort in Lamai Beach, I heard an obnoxious song, presumably called “Lay My Love on You,” blaring from the restaurant / bar sound system, at least 40 times.  I was tremendously sad to be leaving Thailand, but I at least took solace in the fact that I would never have to listen to that song again.  It was playing as I made one last inspection of my room and headed to the lobby to check out.  I smiled sadly and took a last look around.  I almost cried, and with teary eyes I paid my bill, hired a taxi and, waving goodbye to Galaxy’s curious collection of peacocks, headed to the airport.</w:t>
      </w:r>
    </w:p>
    <w:p>
      <w:pPr>
        <w:pStyle w:val="Normal"/>
        <w:rPr>
          <w:sz w:val="24"/>
        </w:rPr>
      </w:pPr>
      <w:r>
        <w:rPr>
          <w:sz w:val="24"/>
        </w:rPr>
      </w:r>
    </w:p>
    <w:p>
      <w:pPr>
        <w:pStyle w:val="Normal"/>
        <w:rPr>
          <w:sz w:val="24"/>
        </w:rPr>
      </w:pPr>
      <w:r>
        <w:rPr>
          <w:sz w:val="24"/>
        </w:rPr>
        <w:t>A little bumpy at first, my prop-plane flight back to mainland Thailand, and Bangkok International Airport, was uneventful until landing, which was a bit shaky and nerve-racking.  I claimed my luggage, took the shuttle bus over to the International terminal, checked in and boarded a fabulously equipped Singapore Airlines 747 to Singapore.  Even in Economy class you are treated like a First Class passenger, with all the amenities such as the hot towel and the ability to choose whatever movie you’d like to watch on your own personal screen.</w:t>
      </w:r>
    </w:p>
    <w:p>
      <w:pPr>
        <w:pStyle w:val="Normal"/>
        <w:rPr>
          <w:sz w:val="24"/>
        </w:rPr>
      </w:pPr>
      <w:r>
        <w:rPr>
          <w:sz w:val="24"/>
        </w:rPr>
      </w:r>
    </w:p>
    <w:p>
      <w:pPr>
        <w:pStyle w:val="Heading1"/>
        <w:rPr/>
      </w:pPr>
      <w:r>
        <w:rPr/>
        <w:t>Singapore</w:t>
      </w:r>
    </w:p>
    <w:p>
      <w:pPr>
        <w:pStyle w:val="Normal"/>
        <w:rPr>
          <w:sz w:val="24"/>
        </w:rPr>
      </w:pPr>
      <w:r>
        <w:rPr>
          <w:sz w:val="24"/>
        </w:rPr>
      </w:r>
    </w:p>
    <w:p>
      <w:pPr>
        <w:pStyle w:val="Normal"/>
        <w:rPr>
          <w:sz w:val="24"/>
        </w:rPr>
      </w:pPr>
      <w:r>
        <w:rPr>
          <w:sz w:val="24"/>
        </w:rPr>
        <w:t>Upon arrival in Singapore I rushed around trying to find where to check in for my next two flights on Air New Zealand to Auckland and then to Papeete, Tahiti.  While I was rushing about I heard the familiar refrain of “Lay My Love on You” and had a good laugh.  Again, I prayed that would be the very last time I would have to hear it.</w:t>
      </w:r>
    </w:p>
    <w:p>
      <w:pPr>
        <w:pStyle w:val="Normal"/>
        <w:rPr>
          <w:sz w:val="24"/>
        </w:rPr>
      </w:pPr>
      <w:r>
        <w:rPr>
          <w:sz w:val="24"/>
        </w:rPr>
      </w:r>
    </w:p>
    <w:p>
      <w:pPr>
        <w:pStyle w:val="Normal"/>
        <w:rPr>
          <w:sz w:val="24"/>
        </w:rPr>
      </w:pPr>
      <w:r>
        <w:rPr>
          <w:sz w:val="24"/>
        </w:rPr>
        <w:t>While the trip from Bangkok to Singapore was short, we flew in a big 747.  The flight to Auckland was very long and we only flew in a small 767.  The ride was considerably bumpier, and much less enjoyable.  On top of the turbulence I had to withstand tremendous hunger as the dinner and breakfast served on board was a selection of fish and mushroom dishes, the two things I cannot eat.  The stewardess was very nice about the whole thing and tried her best to get me something to eat.  When she discovered that the First Class meals were also prepared with fish and mushrooms, she offered me dessert.  “I don’t eat sweets” I said and smiled; she brought me some rolls.</w:t>
      </w:r>
    </w:p>
    <w:p>
      <w:pPr>
        <w:pStyle w:val="Normal"/>
        <w:rPr>
          <w:sz w:val="24"/>
        </w:rPr>
      </w:pPr>
      <w:r>
        <w:rPr>
          <w:sz w:val="24"/>
        </w:rPr>
      </w:r>
    </w:p>
    <w:p>
      <w:pPr>
        <w:pStyle w:val="Heading1"/>
        <w:rPr/>
      </w:pPr>
      <w:r>
        <w:rPr/>
        <w:t>Auckland, New Zealand</w:t>
      </w:r>
    </w:p>
    <w:p>
      <w:pPr>
        <w:pStyle w:val="Normal"/>
        <w:rPr>
          <w:sz w:val="24"/>
        </w:rPr>
      </w:pPr>
      <w:r>
        <w:rPr>
          <w:sz w:val="24"/>
        </w:rPr>
      </w:r>
    </w:p>
    <w:p>
      <w:pPr>
        <w:pStyle w:val="Normal"/>
        <w:rPr>
          <w:sz w:val="24"/>
        </w:rPr>
      </w:pPr>
      <w:r>
        <w:rPr>
          <w:sz w:val="24"/>
        </w:rPr>
        <w:t>Arriving in the magnificent Auckland airport, I realized I had several hours to kill before my next flight.  I checked into the United Airlines / Air New Zealand lounge, read the paper, had some fruit, took a shower and inquired as to what could be done for entertainment downtown in the few hours I had to spare.  I took a bus to the Sky City and rode the elevator to the top of the Sky Tower, the tallest building in the Southern Hemisphere.  The entire time I was up in the observation tower I nervously kept my eye out for any low-flying planes.  I thought to myself that I had flown right over the twin towers in Kuala Lumpur, Malaysia (the tallest structures in the world, I believe) on a fully-fueled 747, and lived, but soon I’d have to board a fully-fueled 767 to Papeete and fly right by this awesome Sky Tower.  Crazy what the recent events will make you think about; I tried to put it out of my head.</w:t>
      </w:r>
    </w:p>
    <w:p>
      <w:pPr>
        <w:pStyle w:val="Normal"/>
        <w:rPr>
          <w:sz w:val="24"/>
        </w:rPr>
      </w:pPr>
      <w:r>
        <w:rPr>
          <w:sz w:val="24"/>
        </w:rPr>
      </w:r>
    </w:p>
    <w:p>
      <w:pPr>
        <w:pStyle w:val="Normal"/>
        <w:rPr>
          <w:sz w:val="24"/>
        </w:rPr>
      </w:pPr>
      <w:r>
        <w:rPr>
          <w:sz w:val="24"/>
        </w:rPr>
        <w:t>I fell asleep and awoke several times on the bus back to the airport.  I had been awake for more than 24 hours and my body was shutting down.  I had lunch, shopped a bit, wrote postcards, and boarded my plane at 5:45 PM.</w:t>
      </w:r>
    </w:p>
    <w:p>
      <w:pPr>
        <w:pStyle w:val="Normal"/>
        <w:rPr>
          <w:sz w:val="24"/>
        </w:rPr>
      </w:pPr>
      <w:r>
        <w:rPr>
          <w:sz w:val="24"/>
        </w:rPr>
      </w:r>
    </w:p>
    <w:p>
      <w:pPr>
        <w:pStyle w:val="Normal"/>
        <w:rPr>
          <w:sz w:val="24"/>
        </w:rPr>
      </w:pPr>
      <w:r>
        <w:rPr>
          <w:sz w:val="24"/>
        </w:rPr>
        <w:t>I sat next to girl from Oslo, Norway who was sailing from Papeete to Oslo with 3 people she didn’t know.  The trip, she said, would take 2 years.  My mind boggled at her courage, and also at how bad life back home must have been for her to trust in such an all-encompassing, potentially horrific adventure.  I slept.</w:t>
      </w:r>
    </w:p>
    <w:p>
      <w:pPr>
        <w:pStyle w:val="Normal"/>
        <w:rPr>
          <w:sz w:val="24"/>
        </w:rPr>
      </w:pPr>
      <w:r>
        <w:rPr>
          <w:sz w:val="24"/>
        </w:rPr>
      </w:r>
    </w:p>
    <w:p>
      <w:pPr>
        <w:pStyle w:val="Normal"/>
        <w:rPr/>
      </w:pPr>
      <w:r>
        <w:rPr>
          <w:sz w:val="24"/>
        </w:rPr>
        <w:t>On the way to Auckland, we had crossed the Equator on September 24</w:t>
      </w:r>
      <w:r>
        <w:rPr>
          <w:sz w:val="24"/>
          <w:vertAlign w:val="superscript"/>
        </w:rPr>
        <w:t>th</w:t>
      </w:r>
      <w:r>
        <w:rPr>
          <w:sz w:val="24"/>
        </w:rPr>
        <w:t xml:space="preserve">, the Autumnal Equinox (the first day of autumn) and as we crossed I realized it was now the Vernal Equinox (the first day of spring) in the Southern Hemisphere.  I thought that interesting, until, on the way to Papeete, we crossed the International Date Line and went back in time.  I was happy to get a whole day back.  </w:t>
      </w:r>
    </w:p>
    <w:p>
      <w:pPr>
        <w:pStyle w:val="Normal"/>
        <w:rPr>
          <w:sz w:val="24"/>
        </w:rPr>
      </w:pPr>
      <w:r>
        <w:rPr>
          <w:sz w:val="24"/>
        </w:rPr>
      </w:r>
    </w:p>
    <w:p>
      <w:pPr>
        <w:pStyle w:val="Normal"/>
        <w:rPr/>
      </w:pPr>
      <w:r>
        <w:rPr>
          <w:sz w:val="24"/>
        </w:rPr>
        <w:t>When we arrived in Papeete at 1:00 AM September 25</w:t>
      </w:r>
      <w:r>
        <w:rPr>
          <w:sz w:val="24"/>
          <w:vertAlign w:val="superscript"/>
        </w:rPr>
        <w:t>th</w:t>
      </w:r>
      <w:r>
        <w:rPr>
          <w:sz w:val="24"/>
        </w:rPr>
        <w:t>, the girl from Oslo realized that she was a day early, and that no one would come to pick her up.  She had not taken the crossing of the International Date Line into account and now she was stranded.  I offered her some advice about finding a hotel and such, but I soon found out that it was I who was in dire need of assistance on this matter.</w:t>
      </w:r>
    </w:p>
    <w:p>
      <w:pPr>
        <w:pStyle w:val="Heading1"/>
        <w:rPr>
          <w:sz w:val="24"/>
        </w:rPr>
      </w:pPr>
      <w:r>
        <w:rPr>
          <w:sz w:val="24"/>
        </w:rPr>
      </w:r>
    </w:p>
    <w:p>
      <w:pPr>
        <w:pStyle w:val="Normal"/>
        <w:rPr/>
      </w:pPr>
      <w:r>
        <w:rPr/>
      </w:r>
    </w:p>
    <w:p>
      <w:pPr>
        <w:pStyle w:val="Normal"/>
        <w:rPr>
          <w:sz w:val="24"/>
        </w:rPr>
      </w:pPr>
      <w:r>
        <w:rPr>
          <w:sz w:val="24"/>
        </w:rPr>
        <w:t>&lt;End of Part 2&g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hile there were other very uncomfortable chairs, picnic tables, chaise lounges, etc. throughout my trip, this was the most uncomfortable </w:t>
      </w:r>
      <w:r>
        <w:rPr>
          <w:b/>
          <w:i/>
        </w:rPr>
        <w:t>bench</w:t>
      </w:r>
      <w:r>
        <w:rPr/>
        <w:t>.  You’ll see at a later time why I bother to mention this.</w:t>
      </w:r>
    </w:p>
  </w:footnote>
  <w:footnote w:id="3">
    <w:p>
      <w:pPr>
        <w:pStyle w:val="Footnote"/>
        <w:rPr/>
      </w:pPr>
      <w:r>
        <w:rPr>
          <w:rStyle w:val="FootnoteCharacters"/>
        </w:rPr>
        <w:footnoteRef/>
      </w:r>
      <w:r>
        <w:rPr/>
        <w:t xml:space="preserve"> </w:t>
      </w:r>
      <w:r>
        <w:rPr/>
        <w:t>The most uncomfortable chaise lounge chairs are actually in Moorea, French Polynesia, as I later found out.</w:t>
      </w:r>
    </w:p>
  </w:footnote>
  <w:footnote w:id="4">
    <w:p>
      <w:pPr>
        <w:pStyle w:val="Footnote"/>
        <w:rPr/>
      </w:pPr>
      <w:r>
        <w:rPr>
          <w:rStyle w:val="FootnoteCharacters"/>
        </w:rPr>
        <w:footnoteRef/>
      </w:r>
      <w:r>
        <w:rPr/>
        <w:t xml:space="preserve"> </w:t>
      </w:r>
      <w:r>
        <w:rPr/>
        <w:t>The men were definitely Arab men, and this appears to have some strange foreboding, looking back now, of the events that were to follow in the United States 3 weeks later.</w:t>
      </w:r>
    </w:p>
  </w:footnote>
  <w:footnote w:id="5">
    <w:p>
      <w:pPr>
        <w:pStyle w:val="Footnote"/>
        <w:rPr/>
      </w:pPr>
      <w:r>
        <w:rPr>
          <w:rStyle w:val="FootnoteCharacters"/>
        </w:rPr>
        <w:footnoteRef/>
      </w:r>
      <w:r>
        <w:rPr/>
        <w:t xml:space="preserve"> </w:t>
      </w:r>
      <w:r>
        <w:rPr/>
        <w:t>Again, the French Polynesian coins are much bigger, heavier and most useless of all.</w:t>
      </w:r>
    </w:p>
  </w:footnote>
  <w:footnote w:id="6">
    <w:p>
      <w:pPr>
        <w:pStyle w:val="Footnote"/>
        <w:rPr/>
      </w:pPr>
      <w:r>
        <w:rPr>
          <w:rStyle w:val="FootnoteCharacters"/>
        </w:rPr>
        <w:footnoteRef/>
      </w:r>
      <w:r>
        <w:rPr/>
        <w:t xml:space="preserve"> </w:t>
      </w:r>
      <w:r>
        <w:rPr/>
        <w:t>Another odd and foreboding moment.  At the time I couldn’t picture a worse headline, but after September 11, 2001 I can easily fear worse.</w:t>
      </w:r>
    </w:p>
  </w:footnote>
  <w:footnote w:id="7">
    <w:p>
      <w:pPr>
        <w:pStyle w:val="Footnote"/>
        <w:rPr/>
      </w:pPr>
      <w:r>
        <w:rPr>
          <w:rStyle w:val="FootnoteCharacters"/>
        </w:rPr>
        <w:footnoteRef/>
      </w:r>
      <w:r>
        <w:rPr/>
        <w:t xml:space="preserve"> </w:t>
      </w:r>
      <w:r>
        <w:rPr/>
        <w:t>The foreboding events continue.</w:t>
      </w:r>
    </w:p>
  </w:footnote>
  <w:footnote w:id="8">
    <w:p>
      <w:pPr>
        <w:pStyle w:val="Footnote"/>
        <w:rPr/>
      </w:pPr>
      <w:r>
        <w:rPr>
          <w:rStyle w:val="FootnoteCharacters"/>
        </w:rPr>
        <w:footnoteRef/>
      </w:r>
      <w:r>
        <w:rPr/>
        <w:t xml:space="preserve"> </w:t>
      </w:r>
      <w:r>
        <w:rPr/>
        <w:t>After yet another broadcast of these violent protest images on Italian TV I noticed a date: July 20, 2001.  My guess is that this footage was from the protests in Genoa during the G8 Summit.</w:t>
      </w:r>
    </w:p>
  </w:footnote>
  <w:footnote w:id="9">
    <w:p>
      <w:pPr>
        <w:pStyle w:val="Footnote"/>
        <w:rPr/>
      </w:pPr>
      <w:r>
        <w:rPr>
          <w:rStyle w:val="FootnoteCharacters"/>
        </w:rPr>
        <w:footnoteRef/>
      </w:r>
      <w:r>
        <w:rPr/>
        <w:t xml:space="preserve"> </w:t>
      </w:r>
      <w:r>
        <w:rPr/>
        <w:t>Can you believe that this was the news just days before the attack on the WTC and the Pentagon?  I’m sure everyone quickly forgot about these and other stories very quickly.</w:t>
      </w:r>
    </w:p>
  </w:footnote>
  <w:footnote w:id="10">
    <w:p>
      <w:pPr>
        <w:pStyle w:val="Footnote"/>
        <w:rPr/>
      </w:pPr>
      <w:r>
        <w:rPr>
          <w:rStyle w:val="FootnoteCharacters"/>
        </w:rPr>
        <w:footnoteRef/>
      </w:r>
      <w:r>
        <w:rPr/>
        <w:t xml:space="preserve"> </w:t>
      </w:r>
      <w:r>
        <w:rPr/>
        <w:t>The original plan was to spend 2 days in Bangkok and then take a train to Surat Thani, then Ko Samui.  I was too stressed out for the train ride and I planned to take the train on the way back to Bangkok, after visiting other parts of Thailand.</w:t>
      </w:r>
    </w:p>
  </w:footnote>
  <w:footnote w:id="11">
    <w:p>
      <w:pPr>
        <w:pStyle w:val="Footnote"/>
        <w:rPr/>
      </w:pPr>
      <w:r>
        <w:rPr>
          <w:rStyle w:val="FootnoteCharacters"/>
        </w:rPr>
        <w:footnoteRef/>
      </w:r>
      <w:r>
        <w:rPr/>
        <w:t xml:space="preserve"> </w:t>
      </w:r>
      <w:r>
        <w:rPr/>
        <w:t>As a further note, I originally intended to go to Krabi via the Khao Yai National Park and to visit Phuket, Ko Phi-Phi and Khao Sam Roi Yot National Park.</w:t>
      </w:r>
    </w:p>
  </w:footnote>
  <w:footnote w:id="12">
    <w:p>
      <w:pPr>
        <w:pStyle w:val="Footnote"/>
        <w:rPr/>
      </w:pPr>
      <w:r>
        <w:rPr>
          <w:rStyle w:val="FootnoteCharacters"/>
        </w:rPr>
        <w:footnoteRef/>
      </w:r>
      <w:r>
        <w:rPr/>
        <w:t xml:space="preserve"> </w:t>
      </w:r>
      <w:r>
        <w:rPr/>
        <w:t>Until I got to Bora Bora, French Polynes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22:26:00Z</dcterms:created>
  <dc:creator>Skip McIlvaine</dc:creator>
  <dc:description>http://www.skipmc.com</dc:description>
  <dc:language>en-US</dc:language>
  <cp:lastModifiedBy>Skip McIlvaine</cp:lastModifiedBy>
  <dcterms:modified xsi:type="dcterms:W3CDTF">2001-10-18T13:28:00Z</dcterms:modified>
  <cp:revision>5</cp:revision>
  <dc:subject/>
  <dc:title>Journal - Part One</dc:title>
</cp:coreProperties>
</file>